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2160"/>
        <w:gridCol w:w="5920"/>
      </w:tblGrid>
      <w:tr>
        <w:trPr>
          <w:trHeight w:val="471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贵州省政府定价的司法鉴定项目收费标准</w:t>
            </w:r>
          </w:p>
        </w:tc>
      </w:tr>
      <w:tr>
        <w:trPr>
          <w:trHeight w:val="306" w:hRule="atLeast"/>
        </w:trPr>
        <w:tc>
          <w:tcPr>
            <w:tcW w:w="14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一、法医类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最高收费标准（元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法医病理鉴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早期尸表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死亡后</w:t>
            </w: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</w:rPr>
              <w:t>小时以内，含照相、录像。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晚期尸表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死亡后</w:t>
            </w: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</w:rPr>
              <w:t>小时以外，含照相、录像。高度腐败尸体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早期尸体解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死亡后</w:t>
            </w: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</w:rPr>
              <w:t>小时以内，含照相、录像、尸表检验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晚期尸体解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死亡后</w:t>
            </w: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</w:rPr>
              <w:t>小时以外，含照相、录像、尸表检验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开棺验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生前伤死后伤鉴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致伤（死）物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脏体硅藻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器官组织学检查与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/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心、脑器官每例</w:t>
            </w: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，其他器官每例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多器官组织学检查与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病理组织切片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殊染色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如特殊组织染色、组织化学染色、免疫组化染色、免疫荧光染色等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镜病理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镜、免疫电镜、扫描电镜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尸体</w:t>
            </w:r>
            <w:r>
              <w:rPr>
                <w:rFonts w:eastAsia="宋体"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</w:rPr>
              <w:t>光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尸体</w:t>
            </w:r>
            <w:r>
              <w:rPr>
                <w:rFonts w:eastAsia="宋体" w:cs="宋体" w:ascii="宋体" w:hAnsi="宋体"/>
                <w:kern w:val="0"/>
                <w:sz w:val="24"/>
              </w:rPr>
              <w:t>CR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现场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进行现场勘验、物证搜集和现场重建工作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病理鉴定文证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法医临床鉴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损伤程度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/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只涉及体表损伤程度鉴定的，每例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伤残程度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伤病关系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诈病、诈伤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疗纠纷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劳动能力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活体年龄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性性功能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听觉功能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视觉功能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致伤物和致伤方式推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疗费合理性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后期医疗费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医疗护理依赖程度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误工、护理、营养时限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治疗时限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临床鉴定文证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法医物证鉴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体液斑（精斑）的确证试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种属的血清学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 w:eastAsia="宋体"/>
                <w:kern w:val="0"/>
                <w:sz w:val="24"/>
              </w:rPr>
              <w:t>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红细胞酶型的血清学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白细胞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血清蛋白的血清学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ABO</w:t>
            </w:r>
            <w:r>
              <w:rPr>
                <w:rFonts w:ascii="宋体" w:hAnsi="宋体" w:cs="宋体" w:eastAsia="宋体"/>
                <w:kern w:val="0"/>
                <w:sz w:val="24"/>
              </w:rPr>
              <w:t>血型的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染色体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每个样本的检验应不少于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</w:rPr>
              <w:t>个基因座；单亲亲子鉴定加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倍收费；骨骼、牙齿、指甲要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样本；同时做性别检验不另收费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 w:eastAsia="宋体"/>
                <w:kern w:val="0"/>
                <w:sz w:val="24"/>
              </w:rPr>
              <w:t>染色体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每个样本的检验应不少于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</w:rPr>
              <w:t>个基因座；骨骼、牙齿、指甲要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</w:rPr>
              <w:t>染色体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每个样本的检验应不少于</w:t>
            </w: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</w:rPr>
              <w:t>个基因座；骨骼、牙齿、指甲要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线粒体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种属的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的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动植物的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含人类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法医</w:t>
            </w:r>
            <w:r>
              <w:rPr>
                <w:rFonts w:eastAsia="宋体" w:cs="宋体" w:ascii="宋体" w:hAnsi="宋体"/>
                <w:kern w:val="0"/>
                <w:sz w:val="24"/>
              </w:rPr>
              <w:t>DNA</w:t>
            </w:r>
            <w:r>
              <w:rPr>
                <w:rFonts w:ascii="宋体" w:hAnsi="宋体" w:cs="宋体" w:eastAsia="宋体"/>
                <w:kern w:val="0"/>
                <w:sz w:val="24"/>
              </w:rPr>
              <w:t>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未在试剂盒中包括的基因座；按每个检验的基因座计收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物证鉴定文证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四）法医毒物鉴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体体液中乙醇定性定量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血液中碳氧血红蛋白饱和度检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毛发中滥用药物定性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分析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毒物、毒品定性分析（体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分析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见挥发性毒物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分析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见有机毒物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分析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见无机毒物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分析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见动、植物有毒成分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分析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毒物鉴定文证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五）法医人类学鉴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颅像重合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颅像面貌画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颅像面貌塑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尸骨个体识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类学骨龄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人类学鉴定文证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六）法医精神病鉴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精神状态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智能障碍评定、精神疾病医学诊断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刑事能力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责任能力、服刑能力、性自卫能力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事能力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民事行为能力、劳动能力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诉讼能力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受审能力、作证能力、诉讼行为能力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司法精神病因果关系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多导心理生理检测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医精神病鉴定文证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2160"/>
        <w:gridCol w:w="5920"/>
      </w:tblGrid>
      <w:tr>
        <w:trPr>
          <w:trHeight w:val="552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二、物证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最高收费标准（元）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文书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笔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印章印文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印刷文件同一性、同源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件制作方法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印刷机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书形成时间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朱墨或文字时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变造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污损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证件、证书、票据真伪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字迹压痕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书物质材料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痕迹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印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足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具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弹头弹壳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枪支性能及致伤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弹道分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枪弹检验建档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动物蹄迹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整体分离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钥匙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纺织品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玻璃破碎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牙齿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唇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皮肤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耳廓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车辆轮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车辆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动车辆号码化学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痕迹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物照片与实物同一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物体爆破（裂）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常见炸药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导火索、导爆索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火雷管、电雷管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制式手榴弹、手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爆炸装置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痕迹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三）微量物证理化检验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扫描电镜</w:t>
            </w:r>
            <w:r>
              <w:rPr>
                <w:rFonts w:eastAsia="宋体"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 w:eastAsia="宋体"/>
                <w:kern w:val="0"/>
                <w:sz w:val="24"/>
              </w:rPr>
              <w:t>射线能谱仪成分检验（定性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扫描电镜</w:t>
            </w:r>
            <w:r>
              <w:rPr>
                <w:rFonts w:eastAsia="宋体"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 w:eastAsia="宋体"/>
                <w:kern w:val="0"/>
                <w:sz w:val="24"/>
              </w:rPr>
              <w:t>射线能谱仪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射击、爆炸残留物的扫描电镜</w:t>
            </w:r>
            <w:r>
              <w:rPr>
                <w:rFonts w:eastAsia="宋体" w:cs="宋体" w:ascii="宋体" w:hAnsi="宋体"/>
                <w:kern w:val="0"/>
                <w:sz w:val="24"/>
              </w:rPr>
              <w:t>/x</w:t>
            </w:r>
            <w:r>
              <w:rPr>
                <w:rFonts w:ascii="宋体" w:hAnsi="宋体" w:cs="宋体" w:eastAsia="宋体"/>
                <w:kern w:val="0"/>
                <w:sz w:val="24"/>
              </w:rPr>
              <w:t>射线能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立叶（显微）显微红外光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傅立叶（显微）显微红外光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偏振光显微镜检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薄层色谱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拉曼（激光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激光）等离子发射光谱仪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质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个元素的，每增加一个元素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激光）等离子发射光谱仪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质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元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检验，每元素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气相色谱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需定量检验，每样本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</w:rPr>
              <w:t>目标物加收</w:t>
            </w:r>
            <w:r>
              <w:rPr>
                <w:rFonts w:eastAsia="宋体"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裂解－气相色谱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气相色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热差、热重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</w:rPr>
              <w:t>射线荧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</w:rPr>
              <w:t>射线衍射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离子色谱或离子色谱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样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同上　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微量物证理化检验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2160"/>
        <w:gridCol w:w="5920"/>
      </w:tblGrid>
      <w:tr>
        <w:trPr>
          <w:trHeight w:val="564" w:hRule="atLeast"/>
        </w:trPr>
        <w:tc>
          <w:tcPr>
            <w:tcW w:w="14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三、声像资料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最高收费标准（元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一）电子数据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硬盘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台式机硬盘、笔记本硬盘、移动硬盘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服务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磁盘阵列柜、网络硬盘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 w:eastAsia="宋体"/>
                <w:kern w:val="0"/>
                <w:sz w:val="24"/>
              </w:rPr>
              <w:t>及</w:t>
            </w:r>
            <w:r>
              <w:rPr>
                <w:rFonts w:eastAsia="宋体" w:cs="宋体" w:ascii="宋体" w:hAnsi="宋体"/>
                <w:kern w:val="0"/>
                <w:sz w:val="24"/>
              </w:rPr>
              <w:t>DVD</w:t>
            </w:r>
            <w:r>
              <w:rPr>
                <w:rFonts w:ascii="宋体" w:hAnsi="宋体" w:cs="宋体" w:eastAsia="宋体"/>
                <w:kern w:val="0"/>
                <w:sz w:val="24"/>
              </w:rPr>
              <w:t>光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盘及存储卡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含</w:t>
            </w:r>
            <w:r>
              <w:rPr>
                <w:rFonts w:eastAsia="宋体" w:cs="宋体" w:ascii="宋体" w:hAnsi="宋体"/>
                <w:kern w:val="0"/>
                <w:sz w:val="24"/>
              </w:rPr>
              <w:t>SIM</w:t>
            </w:r>
            <w:r>
              <w:rPr>
                <w:rFonts w:ascii="宋体" w:hAnsi="宋体" w:cs="宋体" w:eastAsia="宋体"/>
                <w:kern w:val="0"/>
                <w:sz w:val="24"/>
              </w:rPr>
              <w:t>卡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软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设备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存储介质物理故障排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部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调换磁头、电机；更换</w:t>
            </w:r>
            <w:r>
              <w:rPr>
                <w:rFonts w:eastAsia="宋体"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 w:eastAsia="宋体"/>
                <w:kern w:val="0"/>
                <w:sz w:val="24"/>
              </w:rPr>
              <w:t>板；坏扇处理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机身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表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软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 w:eastAsia="宋体"/>
                <w:kern w:val="0"/>
                <w:sz w:val="24"/>
              </w:rPr>
              <w:t>个程序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软件功能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每个检验的软件收费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数据库数据恢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数据库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电子数据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M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括网络数据包等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密码破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场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G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网络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接入小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光盘朔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光盘刻录机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物证鉴定文证复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二）声像资料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音资料中话者同一认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音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每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音资料的真实性完整性鉴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每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音资料的降噪处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每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语音分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每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音器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像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像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像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每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录像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图片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图片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图片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图片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种光学技术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多（超）光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算机人像组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工模拟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工雕塑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算机模拟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声像资料鉴定文证复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注：一、</w:t>
      </w:r>
      <w:r>
        <w:rPr>
          <w:rFonts w:ascii="楷体_GB2312;楷体" w:hAnsi="楷体_GB2312;楷体" w:cs="宋体" w:eastAsia="楷体_GB2312;楷体"/>
          <w:kern w:val="0"/>
          <w:sz w:val="24"/>
        </w:rPr>
        <w:t>“法医病理鉴定”中的（二）“法医临床鉴定”和（六）“法医精神病鉴定”需要进行医学辅助检查的，检查收费按照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贵州省</w:t>
      </w:r>
      <w:r>
        <w:rPr>
          <w:rFonts w:ascii="楷体_GB2312;楷体" w:hAnsi="楷体_GB2312;楷体" w:cs="宋体" w:eastAsia="楷体_GB2312;楷体"/>
          <w:kern w:val="0"/>
          <w:sz w:val="24"/>
        </w:rPr>
        <w:t>相应医疗服务收费标准另行收取。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二、属于疑难、复杂和有重大社会影响的司法鉴定案件，可在本标准基础上上浮不超过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15%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收取司法鉴定费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5:00Z</dcterms:created>
  <dc:creator>Think</dc:creator>
  <dc:description/>
  <dc:language>en-US</dc:language>
  <cp:lastModifiedBy>任健</cp:lastModifiedBy>
  <cp:lastPrinted>2016-05-20T10:42:00Z</cp:lastPrinted>
  <dcterms:modified xsi:type="dcterms:W3CDTF">2016-06-14T00:34:59Z</dcterms:modified>
  <cp:revision>6</cp:revision>
  <dc:subject/>
  <dc:title>国家发展改革委 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