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8"/>
          <w:szCs w:val="28"/>
        </w:rPr>
      </w:pPr>
      <w:r>
        <w:rPr>
          <w:rFonts w:ascii="微软雅黑;方正黑体_GBK" w:hAnsi="微软雅黑;方正黑体_GBK" w:cs="微软雅黑;方正黑体_GBK" w:eastAsia="微软雅黑;方正黑体_GBK"/>
          <w:i w:val="false"/>
          <w:caps w:val="false"/>
          <w:smallCaps w:val="false"/>
          <w:color w:val="FF2941"/>
          <w:spacing w:val="0"/>
          <w:sz w:val="28"/>
          <w:szCs w:val="28"/>
          <w:shd w:fill="FFFFFF" w:val="clear"/>
        </w:rPr>
        <w:t>内蒙古自治区发展改革委　司法厅</w:t>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FF2941"/>
          <w:spacing w:val="0"/>
          <w:sz w:val="24"/>
          <w:szCs w:val="24"/>
          <w:shd w:fill="FFFFFF" w:val="clear"/>
        </w:rPr>
        <w:t>关于规范内蒙古自治区司法鉴定</w:t>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FF2941"/>
          <w:spacing w:val="0"/>
          <w:sz w:val="24"/>
          <w:szCs w:val="24"/>
          <w:shd w:fill="FFFFFF" w:val="clear"/>
        </w:rPr>
        <w:t>服务收费有关问题的通知</w:t>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17</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4</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日　内发改费字［</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17</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513</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号）</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各盟市发展改革委、司法局，满洲里市、二连浩特市发展改革委、司法局：</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为进一步规范我区司法鉴定服务收费行为，维护委托人、诉讼当事人和司法鉴定机构的合法权益，按照《国家发展改革委员会 教育部 司法部 国家新闻出版广电总局关于下放教材及部分服务价格定价权限有关问题的通知》（发改价格［</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2015</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199</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号）有关要求，经过广泛征求意见和比照其他省市收费情况，制定了内蒙古自治区司法鉴定服务收费标准，并就有关事宜通知如下：</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一</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服务收费是指司法鉴定机构依法接受委托进行司法鉴定，向委托人或者诉讼当事人收取的鉴定服务费用。</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二</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服务收费按照经营性服务价格管理，实行政府指导价和市场调节价。</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一）法医类、物证类、声像资料类司法鉴定实行政府指导价（详见附件一），司法鉴定机构可在指导价的基础上上浮或下浮</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二）法医、物证、声像资料以外的其他司法鉴定实行市场调节价，收费标准由委托双方协商确定。</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三）经自治区司法行政部门认定的疑难、复杂和有重大社会影响的司法鉴定案件，司法鉴定机构可以与委托人或者诉讼当事人协商收费。</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三</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中物证类的文书鉴定和痕迹鉴定中的手印鉴定，涉及财产案件的司法鉴定收费，根据诉讼标的和鉴定标的两者中的较小值，按照标的额比例分段累计收取，但最高收费不得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具体比例如下：</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一）不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的，按照本通知附件中所列收费标准执行；</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二）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至</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5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的部分，按照</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收取；</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三）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5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至</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的部分，按照</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0.8%</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收取；</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四）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至</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2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的部分，按照</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0.6%</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收取；</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五）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2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至</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5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的部分，按照</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0.4%</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收取；</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六）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5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至</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的部分，按照</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0.2%</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收取；</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七）超过</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00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万元的部分，按照</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0.08%</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收取。</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四</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机构接受委托提供司法鉴定服务，应当与委托人签订《司法鉴定委托书》，并载明委托鉴定事项、预计费用及收取方式等条款。</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五</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人及相关人员提取鉴定材料、实施鉴定、出庭作证等发生的交通、住宿等差旅和伙食补助费，原则上参照自治区机关事业单位工作人员差旅费补贴标准，由当事人或委托人另行支付。因鉴定业务特殊情况需要，无法参照差旅费标准的，由鉴定机构与委托人协商，并作书面约定。</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六</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机构在实施鉴定过程中，单方邀请专家参与鉴定或者提供咨询意见的，所发生的费用由司法鉴定机构承担，但与委托人或诉讼当事人另有约定的，从其约定。</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七</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人在人民法院指定日期出庭作证发生的交通、住宿、就餐等必要费用及误工补贴，不属于司法鉴定收费范围，由人民法院依照有关规定向委托人或诉讼当事人代为收取后交付司法鉴定机构。</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八</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实施过程中因委托人或诉讼当事人原因终止鉴定的，根据实际工作量，已进行了必要的检验或勘查等基础工作的，按不超过双方委托书中约定鉴定费额的</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3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协商收取鉴定费；已出具鉴定文书但未送达的，按不超过双方委托书中约定鉴定费额的</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5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协商收取鉴定费。</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九</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法律援助受援人申请司法鉴定的，或者诉讼当事人确有经济困难的，司法鉴定机构应按有关规定减收或免收司法鉴定费用。</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十</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机构应当统一收取司法鉴定费以及其他相关费用，并使用税务部门印制的税务票据。司法鉴定人不得私自向委托人或诉讼当事人收取任何费用。   </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十一</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服务收费实行公示制度，司法鉴定机构收费前应按照隶属关系到当地价格主管部门办理公示手续。并在司法鉴定机构显著位置公示司法鉴定服务收费项目、标准、投诉举报电话等信息，接受社会监督。</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十二</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各级价格、司法行政部门要加强对司法鉴定服务收费和执业活动的监督检查，并对擅自提高收费标准或以其他名义乱收费等违法行为坚决查处。</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十三</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本通知自</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2017</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年</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5</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月</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1</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日起开始执行。原自治区发展改革委、司法厅《转发国家发展改革委、司法部关于印发</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lt;</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司法鉴定收费管理办法</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gt;</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的通知》（内发改费字［</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2010</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w:t>
      </w:r>
      <w:r>
        <w:rPr>
          <w:rFonts w:eastAsia="微软雅黑;方正黑体_GBK" w:cs="微软雅黑;方正黑体_GBK" w:ascii="微软雅黑;方正黑体_GBK" w:hAnsi="微软雅黑;方正黑体_GBK"/>
          <w:i w:val="false"/>
          <w:caps w:val="false"/>
          <w:smallCaps w:val="false"/>
          <w:color w:val="696969"/>
          <w:spacing w:val="15"/>
          <w:sz w:val="21"/>
          <w:szCs w:val="21"/>
          <w:shd w:fill="FFFFFF" w:val="clear"/>
        </w:rPr>
        <w:t>395</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号）同时废止。</w:t>
      </w:r>
    </w:p>
    <w:p>
      <w:pPr>
        <w:pStyle w:val="Style16"/>
        <w:keepNext w:val="false"/>
        <w:keepLines w:val="false"/>
        <w:widowControl/>
        <w:pBdr/>
        <w:shd w:fill="FFFFFF" w:val="clear"/>
        <w:spacing w:lineRule="atLeast" w:line="368" w:before="0" w:after="22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1"/>
          <w:szCs w:val="21"/>
          <w:shd w:fill="FFFFFF" w:val="clear"/>
        </w:rPr>
        <w:t>附件</w:t>
      </w: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内蒙古自治区司法鉴定服务收费标准</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0"/>
          <w:sz w:val="21"/>
          <w:szCs w:val="21"/>
          <w:shd w:fill="FFFFFF" w:val="clear"/>
        </w:rPr>
        <w:t>附件</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FF2941"/>
          <w:spacing w:val="0"/>
          <w:sz w:val="21"/>
          <w:szCs w:val="21"/>
          <w:shd w:fill="FFFFFF" w:val="clear"/>
        </w:rPr>
        <w:t>内蒙古自治区司法鉴定服务收费标准</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before="0" w:after="75"/>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一、法医类（</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85</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9969" w:type="dxa"/>
        <w:jc w:val="left"/>
        <w:tblInd w:w="0" w:type="dxa"/>
        <w:tblLayout w:type="fixed"/>
        <w:tblCellMar>
          <w:top w:w="0" w:type="dxa"/>
          <w:left w:w="105" w:type="dxa"/>
          <w:bottom w:w="0" w:type="dxa"/>
          <w:right w:w="105" w:type="dxa"/>
        </w:tblCellMar>
      </w:tblPr>
      <w:tblGrid>
        <w:gridCol w:w="1377"/>
        <w:gridCol w:w="631"/>
        <w:gridCol w:w="1569"/>
        <w:gridCol w:w="1154"/>
        <w:gridCol w:w="1638"/>
        <w:gridCol w:w="3600"/>
      </w:tblGrid>
      <w:tr>
        <w:trPr>
          <w:trHeight w:val="315" w:hRule="atLeast"/>
        </w:trPr>
        <w:tc>
          <w:tcPr>
            <w:tcW w:w="1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类别</w:t>
            </w:r>
          </w:p>
        </w:tc>
        <w:tc>
          <w:tcPr>
            <w:tcW w:w="631"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序号</w:t>
            </w:r>
          </w:p>
        </w:tc>
        <w:tc>
          <w:tcPr>
            <w:tcW w:w="1569"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收费项目</w:t>
            </w:r>
          </w:p>
        </w:tc>
        <w:tc>
          <w:tcPr>
            <w:tcW w:w="1154"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计费</w:t>
            </w:r>
          </w:p>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单位</w:t>
            </w:r>
          </w:p>
        </w:tc>
        <w:tc>
          <w:tcPr>
            <w:tcW w:w="1638"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收费标准（元）</w:t>
            </w:r>
          </w:p>
        </w:tc>
        <w:tc>
          <w:tcPr>
            <w:tcW w:w="3600"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释义及备注</w:t>
            </w:r>
          </w:p>
        </w:tc>
      </w:tr>
      <w:tr>
        <w:trPr>
          <w:trHeight w:val="315" w:hRule="atLeast"/>
        </w:trPr>
        <w:tc>
          <w:tcPr>
            <w:tcW w:w="1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156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11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163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360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一）</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法医病理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26</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早期尸表检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具</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死亡</w:t>
            </w:r>
            <w:r>
              <w:rPr>
                <w:rFonts w:eastAsia="微软雅黑;方正黑体_GBK" w:cs="微软雅黑;方正黑体_GBK" w:ascii="微软雅黑;方正黑体_GBK" w:hAnsi="微软雅黑;方正黑体_GBK"/>
                <w:i w:val="false"/>
                <w:caps w:val="false"/>
                <w:smallCaps w:val="false"/>
                <w:color w:val="696969"/>
                <w:spacing w:val="0"/>
                <w:sz w:val="21"/>
                <w:szCs w:val="21"/>
              </w:rPr>
              <w:t>24</w:t>
            </w:r>
            <w:r>
              <w:rPr>
                <w:rFonts w:ascii="微软雅黑;方正黑体_GBK" w:hAnsi="微软雅黑;方正黑体_GBK" w:cs="微软雅黑;方正黑体_GBK" w:eastAsia="微软雅黑;方正黑体_GBK"/>
                <w:i w:val="false"/>
                <w:caps w:val="false"/>
                <w:smallCaps w:val="false"/>
                <w:color w:val="696969"/>
                <w:spacing w:val="0"/>
                <w:sz w:val="21"/>
                <w:szCs w:val="21"/>
              </w:rPr>
              <w:t>小时以内的尸体进行法医学尸体外表检验</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晚期尸表检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具</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死亡</w:t>
            </w:r>
            <w:r>
              <w:rPr>
                <w:rFonts w:eastAsia="微软雅黑;方正黑体_GBK" w:cs="微软雅黑;方正黑体_GBK" w:ascii="微软雅黑;方正黑体_GBK" w:hAnsi="微软雅黑;方正黑体_GBK"/>
                <w:i w:val="false"/>
                <w:caps w:val="false"/>
                <w:smallCaps w:val="false"/>
                <w:color w:val="696969"/>
                <w:spacing w:val="0"/>
                <w:sz w:val="21"/>
                <w:szCs w:val="21"/>
              </w:rPr>
              <w:t>24</w:t>
            </w:r>
            <w:r>
              <w:rPr>
                <w:rFonts w:ascii="微软雅黑;方正黑体_GBK" w:hAnsi="微软雅黑;方正黑体_GBK" w:cs="微软雅黑;方正黑体_GBK" w:eastAsia="微软雅黑;方正黑体_GBK"/>
                <w:i w:val="false"/>
                <w:caps w:val="false"/>
                <w:smallCaps w:val="false"/>
                <w:color w:val="696969"/>
                <w:spacing w:val="0"/>
                <w:sz w:val="21"/>
                <w:szCs w:val="21"/>
              </w:rPr>
              <w:t>小时以外的尸体进行法医学尸体外表检验</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早期尸体常规解剖</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具</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9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死亡</w:t>
            </w:r>
            <w:r>
              <w:rPr>
                <w:rFonts w:eastAsia="微软雅黑;方正黑体_GBK" w:cs="微软雅黑;方正黑体_GBK" w:ascii="微软雅黑;方正黑体_GBK" w:hAnsi="微软雅黑;方正黑体_GBK"/>
                <w:i w:val="false"/>
                <w:caps w:val="false"/>
                <w:smallCaps w:val="false"/>
                <w:color w:val="696969"/>
                <w:spacing w:val="0"/>
                <w:sz w:val="21"/>
                <w:szCs w:val="21"/>
              </w:rPr>
              <w:t>24</w:t>
            </w:r>
            <w:r>
              <w:rPr>
                <w:rFonts w:ascii="微软雅黑;方正黑体_GBK" w:hAnsi="微软雅黑;方正黑体_GBK" w:cs="微软雅黑;方正黑体_GBK" w:eastAsia="微软雅黑;方正黑体_GBK"/>
                <w:i w:val="false"/>
                <w:caps w:val="false"/>
                <w:smallCaps w:val="false"/>
                <w:color w:val="696969"/>
                <w:spacing w:val="0"/>
                <w:sz w:val="21"/>
                <w:szCs w:val="21"/>
              </w:rPr>
              <w:t>小时以内的尸体进行常规法医学尸体解剖检验。尸体常规解剖的主要内容包括尸表检验，颅腔、胸腔、腹腔剖验，根据案件需要提取常规毒化检材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晚期尸体常规解剖</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具</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6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死亡</w:t>
            </w:r>
            <w:r>
              <w:rPr>
                <w:rFonts w:eastAsia="微软雅黑;方正黑体_GBK" w:cs="微软雅黑;方正黑体_GBK" w:ascii="微软雅黑;方正黑体_GBK" w:hAnsi="微软雅黑;方正黑体_GBK"/>
                <w:i w:val="false"/>
                <w:caps w:val="false"/>
                <w:smallCaps w:val="false"/>
                <w:color w:val="696969"/>
                <w:spacing w:val="0"/>
                <w:sz w:val="21"/>
                <w:szCs w:val="21"/>
              </w:rPr>
              <w:t>24</w:t>
            </w:r>
            <w:r>
              <w:rPr>
                <w:rFonts w:ascii="微软雅黑;方正黑体_GBK" w:hAnsi="微软雅黑;方正黑体_GBK" w:cs="微软雅黑;方正黑体_GBK" w:eastAsia="微软雅黑;方正黑体_GBK"/>
                <w:i w:val="false"/>
                <w:caps w:val="false"/>
                <w:smallCaps w:val="false"/>
                <w:color w:val="696969"/>
                <w:spacing w:val="0"/>
                <w:sz w:val="21"/>
                <w:szCs w:val="21"/>
              </w:rPr>
              <w:t>小时以外的尸体进行常规法医学尸体解剖检验。尸体常规解剖的主要内容包括尸表检验，颅腔、胸腔、腹腔剖验，根据案件需要提取常规毒化检材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特殊尸体解剖</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具</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特殊尸体进行法医学尸体解剖检验。特殊尸体包括高度腐败尸体、尸体发掘、碎尸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乙类传染病尸体解剖</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具</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乙类传染病尸体进行常规法医学尸体解剖检验。乙类传染病是指《传染病防治法》规定的乙类传染病种类</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尸体脊髓腔解剖</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尸体脊髓腔部位进行解剖检验</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单个器官肉眼大体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心、脑、肺、肾、脾、肝等器官中的一个器官进行肉眼大体检查。对心或脑进行肉眼大体检查的收费标准可高于其他器官。对多个器官进行肉眼大体检查的，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个器官，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但收费总额不高于全套器官肉眼大体检查的费用。心、脑器官每例</w:t>
            </w: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其他器官每例</w:t>
            </w:r>
            <w:r>
              <w:rPr>
                <w:rFonts w:eastAsia="微软雅黑;方正黑体_GBK" w:cs="微软雅黑;方正黑体_GBK" w:ascii="微软雅黑;方正黑体_GBK" w:hAnsi="微软雅黑;方正黑体_GBK"/>
                <w:i w:val="false"/>
                <w:caps w:val="false"/>
                <w:smallCaps w:val="false"/>
                <w:color w:val="696969"/>
                <w:spacing w:val="0"/>
                <w:sz w:val="21"/>
                <w:szCs w:val="21"/>
              </w:rPr>
              <w:t>6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多器官肉眼大体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套</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一具尸体常规解剖的全套器官进行肉眼大体检查</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常规组织切片制作和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张</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器官取材并制作切片，进行组织病理学检查。对一具尸体常规解剖的全套器官进行组织切片检查的，最高收费</w:t>
            </w:r>
            <w:r>
              <w:rPr>
                <w:rFonts w:eastAsia="微软雅黑;方正黑体_GBK" w:cs="微软雅黑;方正黑体_GBK" w:ascii="微软雅黑;方正黑体_GBK" w:hAnsi="微软雅黑;方正黑体_GBK"/>
                <w:i w:val="false"/>
                <w:caps w:val="false"/>
                <w:smallCaps w:val="false"/>
                <w:color w:val="696969"/>
                <w:spacing w:val="0"/>
                <w:sz w:val="21"/>
                <w:szCs w:val="21"/>
              </w:rPr>
              <w:t>40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组织切片特殊染色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张</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利用特殊染色技术进行病理组织学切片检查，包括脂肪染色、糖原染色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电子显微镜病理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标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5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制备符合要求的样品，利用透射电子显微镜或扫描电子显微镜进行检查</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硅藻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尸体的肺、肝、肾、长骨及牙齿等器官组织进行硅藻检查。一具尸体的一种器官组织（肺、肝、肾、长骨及牙齿等）为一例</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尸体</w:t>
            </w: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光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位</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尸体某部位，如头部、颈部、胸腹部、骨盆部、四肢，进行</w:t>
            </w: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射线检查。对四肢中的任何一肢、二肢、三肢、四肢进行检查，均按照同一标准收取一笔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尸体</w:t>
            </w:r>
            <w:r>
              <w:rPr>
                <w:rFonts w:eastAsia="微软雅黑;方正黑体_GBK" w:cs="微软雅黑;方正黑体_GBK" w:ascii="微软雅黑;方正黑体_GBK" w:hAnsi="微软雅黑;方正黑体_GBK"/>
                <w:i w:val="false"/>
                <w:caps w:val="false"/>
                <w:smallCaps w:val="false"/>
                <w:color w:val="696969"/>
                <w:spacing w:val="0"/>
                <w:sz w:val="21"/>
                <w:szCs w:val="21"/>
              </w:rPr>
              <w:t>CT</w:t>
            </w:r>
            <w:r>
              <w:rPr>
                <w:rFonts w:ascii="微软雅黑;方正黑体_GBK" w:hAnsi="微软雅黑;方正黑体_GBK" w:cs="微软雅黑;方正黑体_GBK" w:eastAsia="微软雅黑;方正黑体_GBK"/>
                <w:i w:val="false"/>
                <w:caps w:val="false"/>
                <w:smallCaps w:val="false"/>
                <w:color w:val="696969"/>
                <w:spacing w:val="0"/>
                <w:sz w:val="21"/>
                <w:szCs w:val="21"/>
              </w:rPr>
              <w:t>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位</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尸体某部位，如头部、颈部、胸腹部、骨盆部、四肢，进行</w:t>
            </w:r>
            <w:r>
              <w:rPr>
                <w:rFonts w:eastAsia="微软雅黑;方正黑体_GBK" w:cs="微软雅黑;方正黑体_GBK" w:ascii="微软雅黑;方正黑体_GBK" w:hAnsi="微软雅黑;方正黑体_GBK"/>
                <w:i w:val="false"/>
                <w:caps w:val="false"/>
                <w:smallCaps w:val="false"/>
                <w:color w:val="696969"/>
                <w:spacing w:val="0"/>
                <w:sz w:val="21"/>
                <w:szCs w:val="21"/>
              </w:rPr>
              <w:t>CT</w:t>
            </w:r>
            <w:r>
              <w:rPr>
                <w:rFonts w:ascii="微软雅黑;方正黑体_GBK" w:hAnsi="微软雅黑;方正黑体_GBK" w:cs="微软雅黑;方正黑体_GBK" w:eastAsia="微软雅黑;方正黑体_GBK"/>
                <w:i w:val="false"/>
                <w:caps w:val="false"/>
                <w:smallCaps w:val="false"/>
                <w:color w:val="696969"/>
                <w:spacing w:val="0"/>
                <w:sz w:val="21"/>
                <w:szCs w:val="21"/>
              </w:rPr>
              <w:t>（电子计算机断层扫描）检查。对四肢中的任何一肢、二肢、三肢、四肢进行检查，均按照同一标准收取一笔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三维重建</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位</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尸体某部位，如头部、颈部、胸腹部、骨盆部、四肢，建立适合计算机表示和处理的三维数学模型。对四肢中的任何一肢、二肢、三肢、四肢进行检查，均按照同一标准收取一笔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尸体全身</w:t>
            </w:r>
            <w:r>
              <w:rPr>
                <w:rFonts w:eastAsia="微软雅黑;方正黑体_GBK" w:cs="微软雅黑;方正黑体_GBK" w:ascii="微软雅黑;方正黑体_GBK" w:hAnsi="微软雅黑;方正黑体_GBK"/>
                <w:i w:val="false"/>
                <w:caps w:val="false"/>
                <w:smallCaps w:val="false"/>
                <w:color w:val="696969"/>
                <w:spacing w:val="0"/>
                <w:sz w:val="21"/>
                <w:szCs w:val="21"/>
              </w:rPr>
              <w:t>CT</w:t>
            </w:r>
            <w:r>
              <w:rPr>
                <w:rFonts w:ascii="微软雅黑;方正黑体_GBK" w:hAnsi="微软雅黑;方正黑体_GBK" w:cs="微软雅黑;方正黑体_GBK" w:eastAsia="微软雅黑;方正黑体_GBK"/>
                <w:i w:val="false"/>
                <w:caps w:val="false"/>
                <w:smallCaps w:val="false"/>
                <w:color w:val="696969"/>
                <w:spacing w:val="0"/>
                <w:sz w:val="21"/>
                <w:szCs w:val="21"/>
              </w:rPr>
              <w:t>扫描</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虚拟解剖）</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具</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尸体全身进行</w:t>
            </w:r>
            <w:r>
              <w:rPr>
                <w:rFonts w:eastAsia="微软雅黑;方正黑体_GBK" w:cs="微软雅黑;方正黑体_GBK" w:ascii="微软雅黑;方正黑体_GBK" w:hAnsi="微软雅黑;方正黑体_GBK"/>
                <w:i w:val="false"/>
                <w:caps w:val="false"/>
                <w:smallCaps w:val="false"/>
                <w:color w:val="696969"/>
                <w:spacing w:val="0"/>
                <w:sz w:val="21"/>
                <w:szCs w:val="21"/>
              </w:rPr>
              <w:t>CT</w:t>
            </w:r>
            <w:r>
              <w:rPr>
                <w:rFonts w:ascii="微软雅黑;方正黑体_GBK" w:hAnsi="微软雅黑;方正黑体_GBK" w:cs="微软雅黑;方正黑体_GBK" w:eastAsia="微软雅黑;方正黑体_GBK"/>
                <w:i w:val="false"/>
                <w:caps w:val="false"/>
                <w:smallCaps w:val="false"/>
                <w:color w:val="696969"/>
                <w:spacing w:val="0"/>
                <w:sz w:val="21"/>
                <w:szCs w:val="21"/>
              </w:rPr>
              <w:t>（电子计算机断层扫描）检查</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尸体</w:t>
            </w:r>
            <w:r>
              <w:rPr>
                <w:rFonts w:eastAsia="微软雅黑;方正黑体_GBK" w:cs="微软雅黑;方正黑体_GBK" w:ascii="微软雅黑;方正黑体_GBK" w:hAnsi="微软雅黑;方正黑体_GBK"/>
                <w:i w:val="false"/>
                <w:caps w:val="false"/>
                <w:smallCaps w:val="false"/>
                <w:color w:val="696969"/>
                <w:spacing w:val="0"/>
                <w:sz w:val="21"/>
                <w:szCs w:val="21"/>
              </w:rPr>
              <w:t>MRI</w:t>
            </w:r>
            <w:r>
              <w:rPr>
                <w:rFonts w:ascii="微软雅黑;方正黑体_GBK" w:hAnsi="微软雅黑;方正黑体_GBK" w:cs="微软雅黑;方正黑体_GBK" w:eastAsia="微软雅黑;方正黑体_GBK"/>
                <w:i w:val="false"/>
                <w:caps w:val="false"/>
                <w:smallCaps w:val="false"/>
                <w:color w:val="696969"/>
                <w:spacing w:val="0"/>
                <w:sz w:val="21"/>
                <w:szCs w:val="21"/>
              </w:rPr>
              <w:t>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位</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尸体某部位，如头部、颈部、胸腹部、骨盆部、四肢，进行</w:t>
            </w:r>
            <w:r>
              <w:rPr>
                <w:rFonts w:eastAsia="微软雅黑;方正黑体_GBK" w:cs="微软雅黑;方正黑体_GBK" w:ascii="微软雅黑;方正黑体_GBK" w:hAnsi="微软雅黑;方正黑体_GBK"/>
                <w:i w:val="false"/>
                <w:caps w:val="false"/>
                <w:smallCaps w:val="false"/>
                <w:color w:val="696969"/>
                <w:spacing w:val="0"/>
                <w:sz w:val="21"/>
                <w:szCs w:val="21"/>
              </w:rPr>
              <w:t>MRI</w:t>
            </w:r>
            <w:r>
              <w:rPr>
                <w:rFonts w:ascii="微软雅黑;方正黑体_GBK" w:hAnsi="微软雅黑;方正黑体_GBK" w:cs="微软雅黑;方正黑体_GBK" w:eastAsia="微软雅黑;方正黑体_GBK"/>
                <w:i w:val="false"/>
                <w:caps w:val="false"/>
                <w:smallCaps w:val="false"/>
                <w:color w:val="696969"/>
                <w:spacing w:val="0"/>
                <w:sz w:val="21"/>
                <w:szCs w:val="21"/>
              </w:rPr>
              <w:t>（磁共振成像）检查。对四肢中的任何一肢、二肢、三肢、四肢进行检查，均按照同一标准收取一笔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法医现场勘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法医到案件现场进行勘查</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法医病理诊断</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运用法医学的理论知识和技术，综合分析尸表检查、尸体剖验、组织切片观察、毒物分析等检查结果，结合书证审查，作出法医病理诊断</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死亡原因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死亡方式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运用法医学的理论知识和技术，综合分析尸表检查、尸体剖验、组织切片观察、毒物分析等检查结果，根据现场勘查和案情调查，结合书证审查，判定死亡方式</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死亡时间推断</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运用法医学的理论和技术，根据尸体现象所见和生物化学检测结果，结合当时当地的气象条件，综合分析、推断死亡时间</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致伤物推断与认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运用法医病理学的理论知识和技术，分析损伤的形态特征及成伤机制，综合现场勘查、尸体检验结果，损伤和可疑致伤物上附着物的理化检验结果、</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同一认定结果等，认定致死伤物体</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生前伤死后伤鉴别</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运用法医病理学的理论知识和技术，综合分析现场勘查、尸体检验结果、组织切片检查结果等，鉴别死者损伤是生前还是死后形成</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损伤时间推断</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运用法医学的理论知识和技术，综合分析尸体检验结果、组织切片检查结果、免疫组织化学检验结果等，分析损伤的生活反应变化规律，推断损伤到死亡的经历时间</w:t>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二）</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法医临床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18</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损伤程度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鉴定人体损伤程度，即伤情评定（不包括精神损伤程度鉴定）。仅对体表损伤程度进行鉴定的，应减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伤残程度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因人体损伤导致的残疾程度（不包括精神伤残程度评定）</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伤病关系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损伤与疾病的因果关系及其程度，或损伤与疾病在人身损害后果中的原因力大小（精神科除外）</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诈病、诈伤、造作伤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7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是否存在诈病、诈伤或造作伤</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劳动能力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丧失劳动能力的程度（精神科除外）</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活体年龄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测被鉴定人的骨龄或生理年龄</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男子性功能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男性被鉴定人的性功能状况</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听觉功能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评定被鉴定人的听觉功能水平</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觉功能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评定被鉴定人的视觉功能水平</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神经功能评定（限电生理检查）</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查、评定被鉴定人的神经功能水平</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性侵犯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查、鉴定被鉴定人遭受性侵犯后的躯体损伤、处女膜完整性等状况</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致伤物和致伤方式推断</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推断导致人身伤害的物体种类、特征，推断致伤方式（包括交通事故中被鉴定人的致伤方式），作致伤物同一认定</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后续治疗项目和时限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伤病（精神科除外）治疗终结后，所需的继续治疗、再次手术、康复、使用临床辅助器具（包括更换周期）等合理的后续治疗项目及时限</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护理依赖程度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因伤、病（精神科除外）是否存在护理依赖及其程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误工期、护理期、营养期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因伤、病（精神科除外）产生的误工、营养、护理的时间，即“三期”评定。评定“三期”中的任何一项、二项或三项，均按照同一标准收取一笔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医疗费合理性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价伤病人员已发生的前期医疗费的必要性、合理性（精神科除外）</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损伤形成时间推断（新旧伤鉴别）</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推断损伤形成的时间，鉴别新伤、旧伤</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影像资料同一性认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张</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医学影像资料是否属于同一个体</w:t>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三）</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法医精神病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19</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精神状态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定被鉴定人在特定时间或时期的精神状态，包括智能障碍、精神疾病诊断及严重程度评定</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刑事责任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行为人在实施刑法所规定的犯罪行为时的实质性辨认能力和控制能力</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受审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犯罪嫌疑人或者被告人在刑事诉讼活动中是否具有：理解自己面临的诉讼及其可能带来的后果的能力；认识诉讼程序及自身权利的能力；与辩护人配合进行合理辩护的能力</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服刑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服刑人员目前是否具有：对自己所承受刑罚的性质、意义和目的的认识能力，对自己的身份和出路的认识能力，对自己当前遵循的行为规范的适应能力</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性自我防卫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受害人在遭受性侵害时对性侵害的辨认和自我控制能力</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受行政处罚责任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行为人实施治安管理处罚法等法律、法规和规章所规定的违法行为时的实质性辨认能力和控制能力</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诉讼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15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当事人在民事诉讼活动或行政诉讼活动中，是否理解自己在诉讼活动中的地位、权力和诉讼过程的意义，是否具有亲自进行诉讼活动，独立行使诉讼权利和履行诉讼义务的能力</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民事行为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当事人在民事活动中，是否能够辨认自己的民事权利和义务，是否能够作出真实的意思表示，是否能够保护自己的合法权益</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作证能力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行为人是否具有提供与案件有关系的证言的能力</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劳动能力评定（精神科）</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因精神疾病导致的丧失劳动能力的程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精神损伤程度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的精神损伤程度（伤情评定）</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精神伤残程度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因精神损伤导致的残疾程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精神障碍因果关系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损伤与精神障碍间的因果关系，或损伤与精神障碍在人身损害后果中的原因力大小</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护理依赖程度评定（精神科）</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因精神障碍导致其日常生活是否存在护理依赖及其程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误工期、营养期、护理期评定（精神科）</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的精神损伤、精神疾病产生的误工、营养、护理的时间，即“三期”评定。评定“三期”中的任何一项、二项或三项，均按照同一标准收取一笔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后续治疗项目和时限评定（精神科）</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被鉴定人的精神损伤、精神疾病治疗终结后，继续治理、康复所需的后续治疗项目及时限</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精神病人危险性评估</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价精神病人可能危害社会的程度。适用于依法不负刑事责任的精神病人的强制医疗程序，包括对被强制医疗的精神病人的诊断评估、提出是否解除强制医疗的建议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多导心理生理检测</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被检测人实施多导心理生理（测谎）检测</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精神障碍医学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疑似严重精神障碍患者是否符合非自愿住院治疗的标准。适用于《精神卫生法》第</w:t>
            </w:r>
            <w:r>
              <w:rPr>
                <w:rFonts w:eastAsia="微软雅黑;方正黑体_GBK" w:cs="微软雅黑;方正黑体_GBK" w:ascii="微软雅黑;方正黑体_GBK" w:hAnsi="微软雅黑;方正黑体_GBK"/>
                <w:i w:val="false"/>
                <w:caps w:val="false"/>
                <w:smallCaps w:val="false"/>
                <w:color w:val="696969"/>
                <w:spacing w:val="0"/>
                <w:sz w:val="21"/>
                <w:szCs w:val="21"/>
              </w:rPr>
              <w:t>32</w:t>
            </w:r>
            <w:r>
              <w:rPr>
                <w:rFonts w:ascii="微软雅黑;方正黑体_GBK" w:hAnsi="微软雅黑;方正黑体_GBK" w:cs="微软雅黑;方正黑体_GBK" w:eastAsia="微软雅黑;方正黑体_GBK"/>
                <w:i w:val="false"/>
                <w:caps w:val="false"/>
                <w:smallCaps w:val="false"/>
                <w:color w:val="696969"/>
                <w:spacing w:val="0"/>
                <w:sz w:val="21"/>
                <w:szCs w:val="21"/>
              </w:rPr>
              <w:t>条规定的程序</w:t>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四）</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法医物证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10</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人类血斑种属试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确认可疑斑痕是否为人血或是否含有人血</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人类精斑种属试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确定可疑斑痕是否为人类精液斑，包括确认混合斑中是否含有人类精液</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常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个体识别</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利用常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的</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短串联重复序列）检测技术，对生物检材和比对样本进行检测，以确定是否来源于同一个个体。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份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样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常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三联体亲子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利用常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的</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短串联重复序列）检测技术，对男子、女子及孩子进行检测分析，以确定男子是否为孩子的生父和（或）女子是否为孩子的生母。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样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常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二联体亲子鉴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7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在生父或生母一方不参与的情况下，利用常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的</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短串联重复序列）检测技术，以确定被检测男子（女子）是否为孩子的生父（生母）。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样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Y</w:t>
            </w:r>
            <w:r>
              <w:rPr>
                <w:rFonts w:ascii="微软雅黑;方正黑体_GBK" w:hAnsi="微软雅黑;方正黑体_GBK" w:cs="微软雅黑;方正黑体_GBK" w:eastAsia="微软雅黑;方正黑体_GBK"/>
                <w:i w:val="false"/>
                <w:caps w:val="false"/>
                <w:smallCaps w:val="false"/>
                <w:color w:val="696969"/>
                <w:spacing w:val="0"/>
                <w:sz w:val="21"/>
                <w:szCs w:val="21"/>
              </w:rPr>
              <w:t>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利用</w:t>
            </w:r>
            <w:r>
              <w:rPr>
                <w:rFonts w:eastAsia="微软雅黑;方正黑体_GBK" w:cs="微软雅黑;方正黑体_GBK" w:ascii="微软雅黑;方正黑体_GBK" w:hAnsi="微软雅黑;方正黑体_GBK"/>
                <w:i w:val="false"/>
                <w:caps w:val="false"/>
                <w:smallCaps w:val="false"/>
                <w:color w:val="696969"/>
                <w:spacing w:val="0"/>
                <w:sz w:val="21"/>
                <w:szCs w:val="21"/>
              </w:rPr>
              <w:t>Y</w:t>
            </w:r>
            <w:r>
              <w:rPr>
                <w:rFonts w:ascii="微软雅黑;方正黑体_GBK" w:hAnsi="微软雅黑;方正黑体_GBK" w:cs="微软雅黑;方正黑体_GBK" w:eastAsia="微软雅黑;方正黑体_GBK"/>
                <w:i w:val="false"/>
                <w:caps w:val="false"/>
                <w:smallCaps w:val="false"/>
                <w:color w:val="696969"/>
                <w:spacing w:val="0"/>
                <w:sz w:val="21"/>
                <w:szCs w:val="21"/>
              </w:rPr>
              <w:t>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的</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短串联重复序列）检测技术，对生物检材和比对样本进行检测分析，以确定是否来源于同一父系或用于亲子鉴定辅助鉴定。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样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利用</w:t>
            </w: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染色体</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的</w:t>
            </w:r>
            <w:r>
              <w:rPr>
                <w:rFonts w:eastAsia="微软雅黑;方正黑体_GBK" w:cs="微软雅黑;方正黑体_GBK" w:ascii="微软雅黑;方正黑体_GBK" w:hAnsi="微软雅黑;方正黑体_GBK"/>
                <w:i w:val="false"/>
                <w:caps w:val="false"/>
                <w:smallCaps w:val="false"/>
                <w:color w:val="696969"/>
                <w:spacing w:val="0"/>
                <w:sz w:val="21"/>
                <w:szCs w:val="21"/>
              </w:rPr>
              <w:t>STR</w:t>
            </w:r>
            <w:r>
              <w:rPr>
                <w:rFonts w:ascii="微软雅黑;方正黑体_GBK" w:hAnsi="微软雅黑;方正黑体_GBK" w:cs="微软雅黑;方正黑体_GBK" w:eastAsia="微软雅黑;方正黑体_GBK"/>
                <w:i w:val="false"/>
                <w:caps w:val="false"/>
                <w:smallCaps w:val="false"/>
                <w:color w:val="696969"/>
                <w:spacing w:val="0"/>
                <w:sz w:val="21"/>
                <w:szCs w:val="21"/>
              </w:rPr>
              <w:t>（短串联重复序列）检测技术，对生物检材和比对样本进行检测分析，以辅助判断特殊亲缘关系，如同父姐妹等。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份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以骨骼、牙齿、指甲等特殊检材作为样本的，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样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人类线粒体</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7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通过对生物检材和比对样本进行线粒体</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检测分析，以确定是否来源于同一人或同一母系。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r>
              <w:rPr>
                <w:rFonts w:ascii="微软雅黑;方正黑体_GBK" w:hAnsi="微软雅黑;方正黑体_GBK" w:cs="微软雅黑;方正黑体_GBK" w:eastAsia="微软雅黑;方正黑体_GBK"/>
                <w:i w:val="false"/>
                <w:caps w:val="false"/>
                <w:smallCaps w:val="false"/>
                <w:color w:val="696969"/>
                <w:spacing w:val="0"/>
                <w:sz w:val="21"/>
                <w:szCs w:val="21"/>
              </w:rPr>
              <w:t>元</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样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动物</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3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动物的</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进行检测分析，以确定动物的种属、亲子关系或其他特性，包括动物的亲子鉴定</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植物</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检验</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本</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3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植物的</w:t>
            </w:r>
            <w:r>
              <w:rPr>
                <w:rFonts w:eastAsia="微软雅黑;方正黑体_GBK" w:cs="微软雅黑;方正黑体_GBK" w:ascii="微软雅黑;方正黑体_GBK" w:hAnsi="微软雅黑;方正黑体_GBK"/>
                <w:i w:val="false"/>
                <w:caps w:val="false"/>
                <w:smallCaps w:val="false"/>
                <w:color w:val="696969"/>
                <w:spacing w:val="0"/>
                <w:sz w:val="21"/>
                <w:szCs w:val="21"/>
              </w:rPr>
              <w:t>DNA</w:t>
            </w:r>
            <w:r>
              <w:rPr>
                <w:rFonts w:ascii="微软雅黑;方正黑体_GBK" w:hAnsi="微软雅黑;方正黑体_GBK" w:cs="微软雅黑;方正黑体_GBK" w:eastAsia="微软雅黑;方正黑体_GBK"/>
                <w:i w:val="false"/>
                <w:caps w:val="false"/>
                <w:smallCaps w:val="false"/>
                <w:color w:val="696969"/>
                <w:spacing w:val="0"/>
                <w:sz w:val="21"/>
                <w:szCs w:val="21"/>
              </w:rPr>
              <w:t>进行检测分析，以确定被检测植物的种属及其他特性</w:t>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五）</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法医毒物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9</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人体体液中乙醇定性定量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5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人体体液中是否含有乙醇，测定人体体液中的乙醇浓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血液中碳氧血红蛋白饱和度检测</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5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测定血液中的碳氧血红蛋白的饱和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6</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人体体液中毒品定性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类目标物</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人体体液中是否含有某一种类的毒品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如进行定量分析，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30%—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7</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毛发中滥用药物定性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类目标物</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8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毛发中是否含有某一种类的毒品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如进行定量分析，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30%—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8</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生物样品中常见挥发性毒物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类目标物</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生物样品中是否含有常见挥发性毒物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如进行定量分析，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30%—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9</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生物样品中常见有机毒物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类目标物</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生物样品中是否含有常见有机毒物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如进行定量分析，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30%—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0</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生物样品中常见无机毒物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类目标物</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生物样品中是否含有常见无机毒物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如进行定量分析，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30%—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1</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生物样品中常见动、植物有毒成分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类目标物</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4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测生物样品中是否含有常见动、植物有毒成分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如进行定量分析，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30%—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2</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毒品、毒（药）物定性分析</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测定样品中的毒品、毒（药）物成分。对同一样品进行多类目标物的筛查，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进行定量分析，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30%—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六）</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医疗损害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3</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3</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医疗损害后果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诊疗活动对患者造成的损害后果</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4</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医疗过错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5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医疗机构及其医务人员在诊疗活动中是否存在过错</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63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5</w:t>
            </w:r>
          </w:p>
        </w:tc>
        <w:tc>
          <w:tcPr>
            <w:tcW w:w="15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医疗过错与损害的因果关系评定</w:t>
            </w:r>
          </w:p>
        </w:tc>
        <w:tc>
          <w:tcPr>
            <w:tcW w:w="115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1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360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评定医疗机构及其医务人员的过错与患者的损害之间是否存在因果关系，判断原因力大小</w:t>
            </w:r>
          </w:p>
        </w:tc>
      </w:tr>
    </w:tbl>
    <w:p>
      <w:pPr>
        <w:pStyle w:val="Style16"/>
        <w:keepNext w:val="false"/>
        <w:keepLines w:val="false"/>
        <w:widowControl/>
        <w:pBdr/>
        <w:shd w:fill="FFFFFF" w:val="clea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1"/>
          <w:szCs w:val="21"/>
          <w:shd w:fill="FFFFFF" w:val="clear"/>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二、物证类（</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60</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9921" w:type="dxa"/>
        <w:jc w:val="left"/>
        <w:tblInd w:w="-4" w:type="dxa"/>
        <w:tblLayout w:type="fixed"/>
        <w:tblCellMar>
          <w:top w:w="0" w:type="dxa"/>
          <w:left w:w="105" w:type="dxa"/>
          <w:bottom w:w="0" w:type="dxa"/>
          <w:right w:w="105" w:type="dxa"/>
        </w:tblCellMar>
      </w:tblPr>
      <w:tblGrid>
        <w:gridCol w:w="639"/>
        <w:gridCol w:w="459"/>
        <w:gridCol w:w="709"/>
        <w:gridCol w:w="392"/>
        <w:gridCol w:w="711"/>
        <w:gridCol w:w="7011"/>
      </w:tblGrid>
      <w:tr>
        <w:trPr>
          <w:trHeight w:val="315"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类别</w:t>
            </w:r>
          </w:p>
        </w:tc>
        <w:tc>
          <w:tcPr>
            <w:tcW w:w="459"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序号</w:t>
            </w:r>
          </w:p>
        </w:tc>
        <w:tc>
          <w:tcPr>
            <w:tcW w:w="709"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收费项目</w:t>
            </w:r>
          </w:p>
        </w:tc>
        <w:tc>
          <w:tcPr>
            <w:tcW w:w="392"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计费</w:t>
            </w:r>
          </w:p>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单位</w:t>
            </w:r>
          </w:p>
        </w:tc>
        <w:tc>
          <w:tcPr>
            <w:tcW w:w="711"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收费标准（元）</w:t>
            </w:r>
          </w:p>
        </w:tc>
        <w:tc>
          <w:tcPr>
            <w:tcW w:w="7011"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释义及备注</w:t>
            </w:r>
          </w:p>
        </w:tc>
      </w:tr>
      <w:tr>
        <w:trPr>
          <w:trHeight w:val="315"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70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3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71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701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r>
      <w:tr>
        <w:trPr/>
        <w:tc>
          <w:tcPr>
            <w:tcW w:w="63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一）</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文书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13</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笔迹形成方式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上的笔迹是否通过直接书写形成</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笔迹同一性认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在已经确定检材上的笔迹形成方式的前提条件下，比对检材笔迹与样本笔迹是否为同一人书写</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印章印文形成方式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枚</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上的印文是否通过印章直接盖印形成</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印章印文同一性认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枚</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在已经确定检材上的印文形成方式的前提条件下，比对检材印文与样本印文是否为同一枚印章盖印</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印刷文件制作方式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文件通过何种方式（打印、复印、印刷、传真等）制作，或进一步判断该检材文件是通过何种办公机具或印刷机具制作</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印刷文件同一性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文件自身的不同部分，或判断检材文件与比对样本，是否为同一台机具制作</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模糊图文辨认</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显现和辨认检材文件上的模糊图文内容</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书写压痕辩读</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1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显现和辩读因书写压力作用遗留在垫纸页或其他承载物上的无色凹陷类图文</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9</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损毁文件整复</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整理、修复因遭受浸泡、粘连、烧毁、撕裂等而导致损毁的文件</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0</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变造文件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鉴定检材文件是否存在人为添改、刮擦、消褪、掩盖、换页等情况</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1</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特种文件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3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证件（如居民身份证、户口迁移证、护照、工作证等），证书（如房产证、结婚证、产权证、执业证、毕业证、准考证等），票证、货币、商标、书画等文书进行鉴别、判断</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2</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朱墨时序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5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有交叉的印文与印文、印文与文字、文字与文字形成的先后顺序</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3</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文件物质材料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1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组成文件的各种物质材料（包括纸张、色料、粘合剂等）进行检验、鉴别</w:t>
            </w:r>
          </w:p>
        </w:tc>
      </w:tr>
      <w:tr>
        <w:trPr/>
        <w:tc>
          <w:tcPr>
            <w:tcW w:w="63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二）</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痕迹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26</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4</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手印形成方式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枚</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上的手印是否通过捺印形成</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5</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手印同一认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枚</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上的手印与比对样本是否属于同一人。手印包括指印、掌印和其它手部皮肤纹印                                                                                                                                                         </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6</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足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枚</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足迹进行分析，推断行为人特征；认定检材足迹与样本足迹是否属于同一人。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枚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7</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工具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工具遗留的痕迹进行分析，作种属认定即判断痕迹由何种工具形成，或作同一认定即判断痕迹是否由某一特定工具形成</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8</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弹头弹壳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弹头弹壳上的痕迹进行检验，以判明、区分弹种、枪种，认定发射枪支</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9</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枪支性能及致伤力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支</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鉴定枪支的性能及其致伤力</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0</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弹道分析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分析射击弹道，推断射击方向、角度、弹着点、飞行路线、距离等</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1</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枪弹检验建档</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支</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3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枪弹有关数据建立管理档案</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2</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动物蹄（爪）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枚</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动物蹄、爪遗留的痕迹进行检验、分析，推断其特征，作动物种属认定或同一认定。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枚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3</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整体分离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3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同一整体分离为若干部分进行分析，明确分离方式、特征，作同一认定，或作出其他推断</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4</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钥匙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4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锁匙痕迹进行分析，作同一认定。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套比对锁具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5</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纺织品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纺织品作为造痕客体时在不同承痕客体上形成的印迹进行分析，作种属认定或同一认定。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件比对纺织品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6</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玻璃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玻璃制品破碎痕迹的性状、成因等进行分析，作种属认定或同一认定</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7</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牙齿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6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以牙齿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人，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8</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唇纹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以嘴唇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人，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9</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皮肤纹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以人体皮肤（不包括手印和足迹）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人，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0</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耳廓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7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以耳廓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人，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1</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车辆轮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2</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车辆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辆</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1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3</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机动车辆号码显现</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组</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采取化学、物理学等方法，显现、识别机动车辆识别代码、车架钢印号、发动机钢印号、悬挂号牌及车辆其它总成部件的识别码等</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4</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常见炸药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常见炸药的性状、形成痕迹的成因等进行分析、鉴定</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5</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物体爆破（裂）痕迹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1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物体爆破（裂）痕迹的性状、成因等进行分析、鉴定</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6</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导火索、导爆索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段</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导火索、导爆索的性状、形成痕迹的成因等进行分析、鉴定</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7</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火雷管、电雷管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段</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火雷管、电雷管的性状及形成痕迹的成因等进行分析、鉴定</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8</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制式手榴弹、手雷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制式手榴弹、手雷的性状及形成痕迹的成因等进行分析、鉴定</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9</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爆炸装置鉴定</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爆炸装置的性状及形成痕迹的成因等进行分析、鉴定</w:t>
            </w:r>
          </w:p>
        </w:tc>
      </w:tr>
      <w:tr>
        <w:trPr/>
        <w:tc>
          <w:tcPr>
            <w:tcW w:w="63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三）</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微量物证理化检验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21</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0</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显微镜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立体显微镜、偏振光显微镜等对样品进行物理形貌观察、取样及初步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1</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红外吸收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红外光谱仪对样品在红外区的吸收光谱进行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2</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紫外可见吸收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紫外可见分光光度计对样品在紫外区及可见区的吸收光谱进行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3</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分子荧光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分子荧光光谱仪对样品的激发光谱与发射光谱进行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4</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原子发射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原子发射光谱仪对样品中所含元素的种类进行定性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5</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原子吸收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原子吸收光谱仪对样品中特定种类的元素进行定量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6</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扫描电子显微镜</w:t>
            </w: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射线能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扫描电子显微镜</w:t>
            </w: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射线能谱仪对样品的微观形貌、元素种类及不同种类元素的相对含量进行检验。如进行射击残留物、爆炸残留物检验，每样品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7</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气相色谱</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质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6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气相色谱</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质谱仪对样品中特定目标物的保留时间及质谱特征进行检验。如需定量检验，每样品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8</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显微分光光度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显微分光光度法对样品中特定微区中的物质在紫外区、可见区及红外区的吸收光谱进行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9</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薄层色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3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薄层色谱仪对样品中特定目标物的相对保留行为进行检验。如需定量检验，每样品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0</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气相色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气相色谱仪对样品中特定目标物的保留时间进行检验。如需定量检验，每样品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1</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高效液相色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高效液相色谱法对样品中特定目标物的保留时间进行检验。如需定量检验，每样品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2</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热分析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5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热重分析法、差热分析法等不同种类的热分析仪器对样品的热力学参数或物理参数随温度变化的关系进行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3</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激光拉曼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6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激光拉曼光谱仪对样品在特定波段光源的作用下的拉曼散射信号进行检验</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4</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等离子体发射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等离子体发射光谱仪对样品中元素的种类及相对含量进行检验。如超过</w:t>
            </w:r>
            <w:r>
              <w:rPr>
                <w:rFonts w:eastAsia="微软雅黑;方正黑体_GBK" w:cs="微软雅黑;方正黑体_GBK" w:ascii="微软雅黑;方正黑体_GBK" w:hAnsi="微软雅黑;方正黑体_GBK"/>
                <w:i w:val="false"/>
                <w:caps w:val="false"/>
                <w:smallCaps w:val="false"/>
                <w:color w:val="696969"/>
                <w:spacing w:val="0"/>
                <w:sz w:val="21"/>
                <w:szCs w:val="21"/>
              </w:rPr>
              <w:t>5</w:t>
            </w:r>
            <w:r>
              <w:rPr>
                <w:rFonts w:ascii="微软雅黑;方正黑体_GBK" w:hAnsi="微软雅黑;方正黑体_GBK" w:cs="微软雅黑;方正黑体_GBK" w:eastAsia="微软雅黑;方正黑体_GBK"/>
                <w:i w:val="false"/>
                <w:caps w:val="false"/>
                <w:smallCaps w:val="false"/>
                <w:color w:val="696969"/>
                <w:spacing w:val="0"/>
                <w:sz w:val="21"/>
                <w:szCs w:val="21"/>
              </w:rPr>
              <w:t>个元素的，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个元素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5</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射线荧光光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w:t>
            </w: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射线荧光光谱仪对样品中元素的种类及相对含量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6</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射线衍射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6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w:t>
            </w:r>
            <w:r>
              <w:rPr>
                <w:rFonts w:eastAsia="微软雅黑;方正黑体_GBK" w:cs="微软雅黑;方正黑体_GBK" w:ascii="微软雅黑;方正黑体_GBK" w:hAnsi="微软雅黑;方正黑体_GBK"/>
                <w:i w:val="false"/>
                <w:caps w:val="false"/>
                <w:smallCaps w:val="false"/>
                <w:color w:val="696969"/>
                <w:spacing w:val="0"/>
                <w:sz w:val="21"/>
                <w:szCs w:val="21"/>
              </w:rPr>
              <w:t>X</w:t>
            </w:r>
            <w:r>
              <w:rPr>
                <w:rFonts w:ascii="微软雅黑;方正黑体_GBK" w:hAnsi="微软雅黑;方正黑体_GBK" w:cs="微软雅黑;方正黑体_GBK" w:eastAsia="微软雅黑;方正黑体_GBK"/>
                <w:i w:val="false"/>
                <w:caps w:val="false"/>
                <w:smallCaps w:val="false"/>
                <w:color w:val="696969"/>
                <w:spacing w:val="0"/>
                <w:sz w:val="21"/>
                <w:szCs w:val="21"/>
              </w:rPr>
              <w:t>射线衍射法对样品中元素的种类及原子排列情况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7</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裂解－气相色谱</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质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裂解</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气相色谱</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质谱仪对样品中裂解产物的保留时间及质谱特征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8</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液相色谱</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质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液相色谱</w:t>
            </w:r>
            <w:r>
              <w:rPr>
                <w:rFonts w:eastAsia="微软雅黑;方正黑体_GBK" w:cs="微软雅黑;方正黑体_GBK" w:ascii="微软雅黑;方正黑体_GBK" w:hAnsi="微软雅黑;方正黑体_GBK"/>
                <w:i w:val="false"/>
                <w:caps w:val="false"/>
                <w:smallCaps w:val="false"/>
                <w:color w:val="696969"/>
                <w:spacing w:val="0"/>
                <w:sz w:val="21"/>
                <w:szCs w:val="21"/>
              </w:rPr>
              <w:t>/</w:t>
            </w:r>
            <w:r>
              <w:rPr>
                <w:rFonts w:ascii="微软雅黑;方正黑体_GBK" w:hAnsi="微软雅黑;方正黑体_GBK" w:cs="微软雅黑;方正黑体_GBK" w:eastAsia="微软雅黑;方正黑体_GBK"/>
                <w:i w:val="false"/>
                <w:caps w:val="false"/>
                <w:smallCaps w:val="false"/>
                <w:color w:val="696969"/>
                <w:spacing w:val="0"/>
                <w:sz w:val="21"/>
                <w:szCs w:val="21"/>
              </w:rPr>
              <w:t>质谱仪对样品中特定目标物质的保留时间及质谱特征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9</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离子色谱法检验</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样品</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使用离子色谱仪对样品中离子的种类及相对含量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6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4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0</w:t>
            </w:r>
          </w:p>
        </w:tc>
        <w:tc>
          <w:tcPr>
            <w:tcW w:w="7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结果的综合分析</w:t>
            </w:r>
          </w:p>
        </w:tc>
        <w:tc>
          <w:tcPr>
            <w:tcW w:w="39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例</w:t>
            </w:r>
          </w:p>
        </w:tc>
        <w:tc>
          <w:tcPr>
            <w:tcW w:w="7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701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综合分析、评判检验结果，作出结论。对多种方法检验结果进行综合分析，其过程较为复杂的，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75"/>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三、声像资料类（</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54</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1377"/>
        <w:gridCol w:w="863"/>
        <w:gridCol w:w="2369"/>
        <w:gridCol w:w="1267"/>
        <w:gridCol w:w="1396"/>
        <w:gridCol w:w="2883"/>
      </w:tblGrid>
      <w:tr>
        <w:trPr>
          <w:trHeight w:val="315" w:hRule="atLeast"/>
        </w:trPr>
        <w:tc>
          <w:tcPr>
            <w:tcW w:w="1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类别</w:t>
            </w:r>
          </w:p>
        </w:tc>
        <w:tc>
          <w:tcPr>
            <w:tcW w:w="863"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序号</w:t>
            </w:r>
          </w:p>
        </w:tc>
        <w:tc>
          <w:tcPr>
            <w:tcW w:w="2369"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收费项目</w:t>
            </w:r>
          </w:p>
        </w:tc>
        <w:tc>
          <w:tcPr>
            <w:tcW w:w="1267"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计费</w:t>
            </w:r>
          </w:p>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单位</w:t>
            </w:r>
          </w:p>
        </w:tc>
        <w:tc>
          <w:tcPr>
            <w:tcW w:w="1396"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收费标准（元）</w:t>
            </w:r>
          </w:p>
        </w:tc>
        <w:tc>
          <w:tcPr>
            <w:tcW w:w="2883"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1"/>
                <w:szCs w:val="21"/>
              </w:rPr>
              <w:t>释义及备注</w:t>
            </w:r>
          </w:p>
        </w:tc>
      </w:tr>
      <w:tr>
        <w:trPr>
          <w:trHeight w:val="315" w:hRule="atLeast"/>
        </w:trPr>
        <w:tc>
          <w:tcPr>
            <w:tcW w:w="1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236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126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139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288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一）</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声像资料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33</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音资料中语音同一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录音资料中的语音和样本语音是否为同一人所说。对同一检材，每增加比对样本</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人，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语音比对样本录音</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根据检材语音情况，制作录音方案，录制比对样本语音</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音内容辨听</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4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辨听录音资料，书面整理录音资料所反映的内容。一段录音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音资料的真实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即录音资料剪辑鉴定，检验、判断录音资料的连续性、完整性，以确定其是否经过后期剪辑等加工处理。一段录音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音资料的原始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录音资料自身固有的原始特性，判断其是否符合原始记载的特征。一段录音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6</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音资料的降噪及信号增强</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降低或清除噪声，提高目标声音信号强度。一段录音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7</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语音人身分析</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分析、刻画录音资料中说话人的籍贯（或长期居住地）、性别、年龄、文化程度、职业、体形等特征。一段录音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8</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音器材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录音资料是否由某一特定录音器材录制。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部录音器材作为认定对象，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9</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音资料的同源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两份</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两份录音资料记载的语音、音乐等声音是否源自于同一次的记录。没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份比对资料，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0</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窃听器材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某录音器材是否属于窃听专用器材</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1</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中人像同一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视频资料中的人像和样本人像是否为同一人。对同一检材，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人作为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2</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中车辆同一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辆</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视频资料中的车辆和样本车辆是否为同一车辆。对同一检材，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辆车作为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3</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中物品同一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件</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视频资料中的物品和样本物品是否为同一物品。对同一检材，没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件物品作为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4</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比对样本录制</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次</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根据检材视频情况，制作视频录制方案，录制人（车、物品）的比对样本视频</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5</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中事件过程分析</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辨识视频资料的拍摄过程、内容及所反映的情节，书面分析、整理视频资料所拍摄记录事件过程。一段视频资料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6</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的真实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即视频资料剪辑鉴定，检验、判断视频资料的连续性和完整性，以确定其是否经过后期剪辑等加工处理。一段视频资料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7</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的原始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视频资料自身固有的原始特性，判断其是否符合原始记载的特征。一段视频资料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8</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的模糊图像处理</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8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视频资料中的图像进行增强、校正、去模糊等处理，突出、复原需要的画面，提高视觉效果。一段视频资料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w:t>
            </w:r>
            <w:r>
              <w:rPr>
                <w:rFonts w:ascii="微软雅黑;方正黑体_GBK" w:hAnsi="微软雅黑;方正黑体_GBK" w:cs="微软雅黑;方正黑体_GBK" w:eastAsia="微软雅黑;方正黑体_GBK"/>
                <w:i w:val="false"/>
                <w:caps w:val="false"/>
                <w:smallCaps w:val="false"/>
                <w:color w:val="696969"/>
                <w:spacing w:val="0"/>
                <w:sz w:val="21"/>
                <w:szCs w:val="21"/>
              </w:rPr>
              <w:t>分钟计</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19</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录像器材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视频资料是否由某一特定录像器材录制。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部录像器材作为认定对象，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0</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的同源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两份</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两份视频资料记载的人、车辆、物品等形象是否源自于同一次的记录。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份比对资料，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1</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视频资料中车速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辆</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基于视频资料中的车辆图像，计算目标车辆在某时段（时点）的行驶速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2</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图片资料中人像同一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8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图片资料中的人像和样本人像是否为同一人。对同一检材，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人作为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此处“图片”仅指由照相形成的图像</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3</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图片资料中车辆同一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图片资料中的车辆和样本车辆是否为同一车辆。对同一检材，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辆车作为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此处“图片”仅指由照相形成的图像</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4</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图片资料中物品同一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检材图片资料中的物品和样本物品是否为同一物品。对同一检材，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件物品作为比对样本，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此处“图片”仅指由照相形成的图像</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5</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图片比对样本摄制</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次</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根据检材图片情况，制作设置方案，拍摄人（车辆、物品）的比对样本图片</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6</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图片资料的真实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张</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对图片（含数字图片和非数字图片）资料的完整性，以确定其是否经过后期剪辑等加工处理</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7</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数字图片资料的原始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张</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6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数字图片资料自身固有的原始特性，判断其是否符合原始记载的特征</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8</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图片资料的模糊图像处理</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张</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照相记载的图像进行增强、校正、去模糊等处理，突出、复原需要的画面，提高视觉效果</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29</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照相器材认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张</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图片资料是否由某一特定照相器材摄制。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台照相器材作为认定对象，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0</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图片资料的同源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两份</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两份图片资料记载的人、车辆、物品等形象是否源自于同一次的记录。每增加</w:t>
            </w:r>
            <w:r>
              <w:rPr>
                <w:rFonts w:eastAsia="微软雅黑;方正黑体_GBK" w:cs="微软雅黑;方正黑体_GBK" w:ascii="微软雅黑;方正黑体_GBK" w:hAnsi="微软雅黑;方正黑体_GBK"/>
                <w:i w:val="false"/>
                <w:caps w:val="false"/>
                <w:smallCaps w:val="false"/>
                <w:color w:val="696969"/>
                <w:spacing w:val="0"/>
                <w:sz w:val="21"/>
                <w:szCs w:val="21"/>
              </w:rPr>
              <w:t>1</w:t>
            </w:r>
            <w:r>
              <w:rPr>
                <w:rFonts w:ascii="微软雅黑;方正黑体_GBK" w:hAnsi="微软雅黑;方正黑体_GBK" w:cs="微软雅黑;方正黑体_GBK" w:eastAsia="微软雅黑;方正黑体_GBK"/>
                <w:i w:val="false"/>
                <w:caps w:val="false"/>
                <w:smallCaps w:val="false"/>
                <w:color w:val="696969"/>
                <w:spacing w:val="0"/>
                <w:sz w:val="21"/>
                <w:szCs w:val="21"/>
              </w:rPr>
              <w:t>份比对资料，加收</w:t>
            </w:r>
            <w:r>
              <w:rPr>
                <w:rFonts w:eastAsia="微软雅黑;方正黑体_GBK" w:cs="微软雅黑;方正黑体_GBK" w:ascii="微软雅黑;方正黑体_GBK" w:hAnsi="微软雅黑;方正黑体_GBK"/>
                <w:i w:val="false"/>
                <w:caps w:val="false"/>
                <w:smallCaps w:val="false"/>
                <w:color w:val="696969"/>
                <w:spacing w:val="0"/>
                <w:sz w:val="21"/>
                <w:szCs w:val="21"/>
              </w:rPr>
              <w:t>50%</w:t>
            </w:r>
            <w:r>
              <w:rPr>
                <w:rFonts w:ascii="微软雅黑;方正黑体_GBK" w:hAnsi="微软雅黑;方正黑体_GBK" w:cs="微软雅黑;方正黑体_GBK" w:eastAsia="微软雅黑;方正黑体_GBK"/>
                <w:i w:val="false"/>
                <w:caps w:val="false"/>
                <w:smallCaps w:val="false"/>
                <w:color w:val="696969"/>
                <w:spacing w:val="0"/>
                <w:sz w:val="21"/>
                <w:szCs w:val="21"/>
              </w:rPr>
              <w:t>的费用</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1</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窃照器材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判断照相、摄像器材是否属于窃照专用器材</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2</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计算机人像组合</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人</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6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根据目击者的记忆，利用计算机技术，参考人像素材，综合制成目标人（犯罪嫌疑人）的肖像</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3</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手工模拟画像</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人</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根据目击者的记忆，综合运用绘画技术绘制目标人（犯罪嫌疑人）的肖像</w:t>
            </w:r>
          </w:p>
        </w:tc>
      </w:tr>
      <w:tr>
        <w:trPr/>
        <w:tc>
          <w:tcPr>
            <w:tcW w:w="1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二）</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电子数据鉴定</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rPr>
              <w:t>（</w:t>
            </w:r>
            <w:r>
              <w:rPr>
                <w:rFonts w:eastAsia="微软雅黑;方正黑体_GBK" w:cs="微软雅黑;方正黑体_GBK" w:ascii="微软雅黑;方正黑体_GBK" w:hAnsi="微软雅黑;方正黑体_GBK"/>
                <w:i w:val="false"/>
                <w:caps w:val="false"/>
                <w:smallCaps w:val="false"/>
                <w:color w:val="333333"/>
                <w:spacing w:val="0"/>
                <w:sz w:val="21"/>
                <w:szCs w:val="21"/>
              </w:rPr>
              <w:t>21</w:t>
            </w:r>
            <w:r>
              <w:rPr>
                <w:rFonts w:ascii="微软雅黑;方正黑体_GBK" w:hAnsi="微软雅黑;方正黑体_GBK" w:cs="微软雅黑;方正黑体_GBK" w:eastAsia="微软雅黑;方正黑体_GBK"/>
                <w:i w:val="false"/>
                <w:caps w:val="false"/>
                <w:smallCaps w:val="false"/>
                <w:color w:val="333333"/>
                <w:spacing w:val="0"/>
                <w:sz w:val="21"/>
                <w:szCs w:val="21"/>
              </w:rPr>
              <w:t>项）</w:t>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4</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存储介质数据固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存储介质进行全盘复制、镜像，固定数据。存储介质包括硬盘、移动硬盘、优盘、存储卡、光盘、软盘、</w:t>
            </w:r>
            <w:r>
              <w:rPr>
                <w:rFonts w:eastAsia="微软雅黑;方正黑体_GBK" w:cs="微软雅黑;方正黑体_GBK" w:ascii="微软雅黑;方正黑体_GBK" w:hAnsi="微软雅黑;方正黑体_GBK"/>
                <w:i w:val="false"/>
                <w:caps w:val="false"/>
                <w:smallCaps w:val="false"/>
                <w:color w:val="696969"/>
                <w:spacing w:val="0"/>
                <w:sz w:val="21"/>
                <w:szCs w:val="21"/>
              </w:rPr>
              <w:t>SIM</w:t>
            </w:r>
            <w:r>
              <w:rPr>
                <w:rFonts w:ascii="微软雅黑;方正黑体_GBK" w:hAnsi="微软雅黑;方正黑体_GBK" w:cs="微软雅黑;方正黑体_GBK" w:eastAsia="微软雅黑;方正黑体_GBK"/>
                <w:i w:val="false"/>
                <w:caps w:val="false"/>
                <w:smallCaps w:val="false"/>
                <w:color w:val="696969"/>
                <w:spacing w:val="0"/>
                <w:sz w:val="21"/>
                <w:szCs w:val="21"/>
              </w:rPr>
              <w:t>卡等。根据存储介质容量收费，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r>
              <w:rPr>
                <w:rFonts w:ascii="微软雅黑;方正黑体_GBK" w:hAnsi="微软雅黑;方正黑体_GBK" w:cs="微软雅黑;方正黑体_GBK" w:eastAsia="微软雅黑;方正黑体_GBK"/>
                <w:i w:val="false"/>
                <w:caps w:val="false"/>
                <w:smallCaps w:val="false"/>
                <w:color w:val="696969"/>
                <w:spacing w:val="0"/>
                <w:sz w:val="21"/>
                <w:szCs w:val="21"/>
              </w:rPr>
              <w:t>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r>
              <w:rPr>
                <w:rFonts w:ascii="微软雅黑;方正黑体_GBK" w:hAnsi="微软雅黑;方正黑体_GBK" w:cs="微软雅黑;方正黑体_GBK" w:eastAsia="微软雅黑;方正黑体_GBK"/>
                <w:i w:val="false"/>
                <w:caps w:val="false"/>
                <w:smallCaps w:val="false"/>
                <w:color w:val="696969"/>
                <w:spacing w:val="0"/>
                <w:sz w:val="21"/>
                <w:szCs w:val="21"/>
              </w:rPr>
              <w:t>收费</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5</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电子数据搜索、提取</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8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存储介质中的电子数据进行搜索、提取。根据存储介质容量收费，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r>
              <w:rPr>
                <w:rFonts w:ascii="微软雅黑;方正黑体_GBK" w:hAnsi="微软雅黑;方正黑体_GBK" w:cs="微软雅黑;方正黑体_GBK" w:eastAsia="微软雅黑;方正黑体_GBK"/>
                <w:i w:val="false"/>
                <w:caps w:val="false"/>
                <w:smallCaps w:val="false"/>
                <w:color w:val="696969"/>
                <w:spacing w:val="0"/>
                <w:sz w:val="21"/>
                <w:szCs w:val="21"/>
              </w:rPr>
              <w:t>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r>
              <w:rPr>
                <w:rFonts w:ascii="微软雅黑;方正黑体_GBK" w:hAnsi="微软雅黑;方正黑体_GBK" w:cs="微软雅黑;方正黑体_GBK" w:eastAsia="微软雅黑;方正黑体_GBK"/>
                <w:i w:val="false"/>
                <w:caps w:val="false"/>
                <w:smallCaps w:val="false"/>
                <w:color w:val="696969"/>
                <w:spacing w:val="0"/>
                <w:sz w:val="21"/>
                <w:szCs w:val="21"/>
              </w:rPr>
              <w:t>收费</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6</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电子数据恢复</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恢复被删除或无法直接读取的电子数据（不含数据库）。按照存储介质容量收费，不足</w:t>
            </w: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r>
              <w:rPr>
                <w:rFonts w:ascii="微软雅黑;方正黑体_GBK" w:hAnsi="微软雅黑;方正黑体_GBK" w:cs="微软雅黑;方正黑体_GBK" w:eastAsia="微软雅黑;方正黑体_GBK"/>
                <w:i w:val="false"/>
                <w:caps w:val="false"/>
                <w:smallCaps w:val="false"/>
                <w:color w:val="696969"/>
                <w:spacing w:val="0"/>
                <w:sz w:val="21"/>
                <w:szCs w:val="21"/>
              </w:rPr>
              <w:t>的按</w:t>
            </w:r>
            <w:r>
              <w:rPr>
                <w:rFonts w:eastAsia="微软雅黑;方正黑体_GBK" w:cs="微软雅黑;方正黑体_GBK" w:ascii="微软雅黑;方正黑体_GBK" w:hAnsi="微软雅黑;方正黑体_GBK"/>
                <w:i w:val="false"/>
                <w:caps w:val="false"/>
                <w:smallCaps w:val="false"/>
                <w:color w:val="696969"/>
                <w:spacing w:val="0"/>
                <w:sz w:val="21"/>
                <w:szCs w:val="21"/>
              </w:rPr>
              <w:t>100GB</w:t>
            </w:r>
            <w:r>
              <w:rPr>
                <w:rFonts w:ascii="微软雅黑;方正黑体_GBK" w:hAnsi="微软雅黑;方正黑体_GBK" w:cs="微软雅黑;方正黑体_GBK" w:eastAsia="微软雅黑;方正黑体_GBK"/>
                <w:i w:val="false"/>
                <w:caps w:val="false"/>
                <w:smallCaps w:val="false"/>
                <w:color w:val="696969"/>
                <w:spacing w:val="0"/>
                <w:sz w:val="21"/>
                <w:szCs w:val="21"/>
              </w:rPr>
              <w:t>收费</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7</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数据库数据恢复</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恢复被删除或无法直接读取的数据库数据</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8</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电子文件修复</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修复被损坏的电子文件，包括文档、图片、视频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39</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存储介质物理故障排除</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部件</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查、排除存储介质的物理故障，如调换磁头、电机，更换</w:t>
            </w:r>
            <w:r>
              <w:rPr>
                <w:rFonts w:eastAsia="微软雅黑;方正黑体_GBK" w:cs="微软雅黑;方正黑体_GBK" w:ascii="微软雅黑;方正黑体_GBK" w:hAnsi="微软雅黑;方正黑体_GBK"/>
                <w:i w:val="false"/>
                <w:caps w:val="false"/>
                <w:smallCaps w:val="false"/>
                <w:color w:val="696969"/>
                <w:spacing w:val="0"/>
                <w:sz w:val="21"/>
                <w:szCs w:val="21"/>
              </w:rPr>
              <w:t>PCB</w:t>
            </w:r>
            <w:r>
              <w:rPr>
                <w:rFonts w:ascii="微软雅黑;方正黑体_GBK" w:hAnsi="微软雅黑;方正黑体_GBK" w:cs="微软雅黑;方正黑体_GBK" w:eastAsia="微软雅黑;方正黑体_GBK"/>
                <w:i w:val="false"/>
                <w:caps w:val="false"/>
                <w:smallCaps w:val="false"/>
                <w:color w:val="696969"/>
                <w:spacing w:val="0"/>
                <w:sz w:val="21"/>
                <w:szCs w:val="21"/>
              </w:rPr>
              <w:t>板，坏扇处理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0</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手机物理故障排除</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查、排除手机的物理故障</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1</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手机机身数据获取</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提取手机机身存储的数据</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2</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芯片数据获取</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提取芯片存储的数据</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3</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网页数据获取</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页</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3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获取特定时间的网络信息，如论坛发帖、微博、</w:t>
            </w:r>
            <w:r>
              <w:rPr>
                <w:rFonts w:eastAsia="微软雅黑;方正黑体_GBK" w:cs="微软雅黑;方正黑体_GBK" w:ascii="微软雅黑;方正黑体_GBK" w:hAnsi="微软雅黑;方正黑体_GBK"/>
                <w:i w:val="false"/>
                <w:caps w:val="false"/>
                <w:smallCaps w:val="false"/>
                <w:color w:val="696969"/>
                <w:spacing w:val="0"/>
                <w:sz w:val="21"/>
                <w:szCs w:val="21"/>
              </w:rPr>
              <w:t>QQ</w:t>
            </w:r>
            <w:r>
              <w:rPr>
                <w:rFonts w:ascii="微软雅黑;方正黑体_GBK" w:hAnsi="微软雅黑;方正黑体_GBK" w:cs="微软雅黑;方正黑体_GBK" w:eastAsia="微软雅黑;方正黑体_GBK"/>
                <w:i w:val="false"/>
                <w:caps w:val="false"/>
                <w:smallCaps w:val="false"/>
                <w:color w:val="696969"/>
                <w:spacing w:val="0"/>
                <w:sz w:val="21"/>
                <w:szCs w:val="21"/>
              </w:rPr>
              <w:t>空间、网站网页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4</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网盘数据获取</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MB</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远程获取网盘中的数据</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5</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网络数据包获取及分析</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MB</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获取特定时间段通过某节点的网络数据包，并进行分析</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6</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密码破解</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破解电子密码，获取加密数据</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7</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计算机系统操作行为分析</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20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分析计算机系统的操作痕迹，如上网痕迹、</w:t>
            </w:r>
            <w:r>
              <w:rPr>
                <w:rFonts w:eastAsia="微软雅黑;方正黑体_GBK" w:cs="微软雅黑;方正黑体_GBK" w:ascii="微软雅黑;方正黑体_GBK" w:hAnsi="微软雅黑;方正黑体_GBK"/>
                <w:i w:val="false"/>
                <w:caps w:val="false"/>
                <w:smallCaps w:val="false"/>
                <w:color w:val="696969"/>
                <w:spacing w:val="0"/>
                <w:sz w:val="21"/>
                <w:szCs w:val="21"/>
              </w:rPr>
              <w:t>USB</w:t>
            </w:r>
            <w:r>
              <w:rPr>
                <w:rFonts w:ascii="微软雅黑;方正黑体_GBK" w:hAnsi="微软雅黑;方正黑体_GBK" w:cs="微软雅黑;方正黑体_GBK" w:eastAsia="微软雅黑;方正黑体_GBK"/>
                <w:i w:val="false"/>
                <w:caps w:val="false"/>
                <w:smallCaps w:val="false"/>
                <w:color w:val="696969"/>
                <w:spacing w:val="0"/>
                <w:sz w:val="21"/>
                <w:szCs w:val="21"/>
              </w:rPr>
              <w:t>设备使用痕迹、程序运行痕迹等</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8</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电子邮件真实性（完整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封</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电子邮件是否经过伪造修改</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49</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电子文档真实性（完整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电子文档是否经过伪造修改</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0</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即时通信真实性（完整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条</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即时通信信息是否经过伪造修改</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1</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 </w:t>
            </w:r>
            <w:r>
              <w:rPr>
                <w:rFonts w:ascii="微软雅黑;方正黑体_GBK" w:hAnsi="微软雅黑;方正黑体_GBK" w:cs="微软雅黑;方正黑体_GBK" w:eastAsia="微软雅黑;方正黑体_GBK"/>
                <w:i w:val="false"/>
                <w:caps w:val="false"/>
                <w:smallCaps w:val="false"/>
                <w:color w:val="696969"/>
                <w:spacing w:val="0"/>
                <w:sz w:val="21"/>
                <w:szCs w:val="21"/>
              </w:rPr>
              <w:t>数据库真实性（完整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42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数据库是否伪造修改</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2</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软件相似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00</w:t>
            </w:r>
            <w:r>
              <w:rPr>
                <w:rFonts w:ascii="微软雅黑;方正黑体_GBK" w:hAnsi="微软雅黑;方正黑体_GBK" w:cs="微软雅黑;方正黑体_GBK" w:eastAsia="微软雅黑;方正黑体_GBK"/>
                <w:i w:val="false"/>
                <w:caps w:val="false"/>
                <w:smallCaps w:val="false"/>
                <w:color w:val="696969"/>
                <w:spacing w:val="0"/>
                <w:sz w:val="21"/>
                <w:szCs w:val="21"/>
              </w:rPr>
              <w:t>个</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程序行</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4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两个软件的相似程度</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3</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软件功能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15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软件是否具有某项功能</w:t>
            </w:r>
          </w:p>
        </w:tc>
      </w:tr>
      <w:tr>
        <w:trPr/>
        <w:tc>
          <w:tcPr>
            <w:tcW w:w="1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tc>
        <w:tc>
          <w:tcPr>
            <w:tcW w:w="86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t>54</w:t>
            </w:r>
          </w:p>
        </w:tc>
        <w:tc>
          <w:tcPr>
            <w:tcW w:w="236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文件一致性鉴定</w:t>
            </w:r>
          </w:p>
        </w:tc>
        <w:tc>
          <w:tcPr>
            <w:tcW w:w="12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对</w:t>
            </w:r>
          </w:p>
        </w:tc>
        <w:tc>
          <w:tcPr>
            <w:tcW w:w="139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eastAsia="微软雅黑;方正黑体_GBK" w:cs="微软雅黑;方正黑体_GBK" w:ascii="微软雅黑;方正黑体_GBK" w:hAnsi="微软雅黑;方正黑体_GBK"/>
                <w:i w:val="false"/>
                <w:caps w:val="false"/>
                <w:smallCaps w:val="false"/>
                <w:color w:val="696969"/>
                <w:spacing w:val="0"/>
                <w:sz w:val="21"/>
                <w:szCs w:val="21"/>
              </w:rPr>
              <w:t>900</w:t>
            </w:r>
          </w:p>
        </w:tc>
        <w:tc>
          <w:tcPr>
            <w:tcW w:w="288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696969"/>
                <w:spacing w:val="0"/>
                <w:sz w:val="21"/>
                <w:szCs w:val="21"/>
              </w:rPr>
            </w:pPr>
            <w:r>
              <w:rPr>
                <w:rFonts w:ascii="微软雅黑;方正黑体_GBK" w:hAnsi="微软雅黑;方正黑体_GBK" w:cs="微软雅黑;方正黑体_GBK" w:eastAsia="微软雅黑;方正黑体_GBK"/>
                <w:i w:val="false"/>
                <w:caps w:val="false"/>
                <w:smallCaps w:val="false"/>
                <w:color w:val="696969"/>
                <w:spacing w:val="0"/>
                <w:sz w:val="21"/>
                <w:szCs w:val="21"/>
              </w:rPr>
              <w:t>检验、判断两个文件是否一致</w:t>
            </w:r>
          </w:p>
        </w:tc>
      </w:tr>
    </w:tbl>
    <w:p>
      <w:pPr>
        <w:pStyle w:val="Style16"/>
        <w:keepNext w:val="false"/>
        <w:keepLines w:val="false"/>
        <w:widowControl/>
        <w:pBdr/>
        <w:shd w:fill="FFFFFF" w:val="clear"/>
        <w:spacing w:lineRule="atLeast" w:line="368"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1"/>
          <w:szCs w:val="21"/>
          <w:shd w:fill="FFFFFF" w:val="clear"/>
        </w:rPr>
        <w:t>注：“法医病理鉴定”中的（二）“法医临床鉴定”和（六）“法医精神病鉴定”需要进行医学辅助检查的，检查收费标准按照当地价格主管部门制定的相应医疗服务收费标准另行收取费用。</w:t>
      </w:r>
    </w:p>
    <w:p>
      <w:pPr>
        <w:pStyle w:val="Normal"/>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fb</dc:creator>
  <dc:description/>
  <dc:language>en-US</dc:language>
  <cp:lastModifiedBy>sfb</cp:lastModifiedBy>
  <dcterms:modified xsi:type="dcterms:W3CDTF">2022-03-03T14: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