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天津</w:t>
      </w:r>
      <w:r>
        <w:rPr>
          <w:rFonts w:ascii="方正小标宋简体" w:hAnsi="方正小标宋简体" w:eastAsia="方正小标宋简体"/>
          <w:sz w:val="44"/>
          <w:szCs w:val="44"/>
        </w:rPr>
        <w:t>市发展改革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天津</w:t>
      </w:r>
      <w:r>
        <w:rPr>
          <w:rFonts w:ascii="方正小标宋简体" w:hAnsi="方正小标宋简体" w:eastAsia="方正小标宋简体"/>
          <w:sz w:val="44"/>
          <w:szCs w:val="44"/>
        </w:rPr>
        <w:t>市司法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司法鉴定收费标准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5F6F5" w:val="clear"/>
        </w:rPr>
        <w:t>津发改价费〔</w:t>
      </w:r>
      <w:r>
        <w:rPr>
          <w:rFonts w:eastAsia="仿宋_GB2312" w:ascii="仿宋_GB2312" w:hAnsi="仿宋_GB2312"/>
          <w:color w:val="333333"/>
          <w:sz w:val="32"/>
          <w:szCs w:val="32"/>
          <w:shd w:fill="F5F6F5" w:val="clear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  <w:shd w:fill="F5F6F5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5F6F5" w:val="clear"/>
        </w:rPr>
        <w:t>54</w:t>
      </w:r>
      <w:r>
        <w:rPr>
          <w:rFonts w:ascii="仿宋_GB2312" w:hAnsi="仿宋_GB2312" w:eastAsia="仿宋_GB2312"/>
          <w:color w:val="333333"/>
          <w:sz w:val="32"/>
          <w:szCs w:val="32"/>
          <w:shd w:fill="F5F6F5" w:val="clear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司法鉴定机构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司法鉴定收费管理，规范司法鉴定收费行为，</w:t>
      </w:r>
      <w:r>
        <w:rPr>
          <w:rFonts w:ascii="仿宋_GB2312" w:hAnsi="仿宋_GB2312" w:eastAsia="仿宋_GB2312"/>
          <w:sz w:val="32"/>
          <w:szCs w:val="32"/>
        </w:rPr>
        <w:t>根据《天津市司法鉴定收费管理办法》（津发改价费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规定，经研究，现将我市司法鉴定收费标准及有关问题通知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通知规定的司法鉴定收费标准为基准价，司法鉴定机构可根据实际情况在基准价的基础上上下浮动，上浮不得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具体收费项目和收费标准见附件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本通知规定收费项目和标准以外，新增法医、物证、声像资料类司法鉴定收费项目，其收费标准暂由司法鉴定机构与委托人协商确定。</w:t>
      </w:r>
    </w:p>
    <w:p>
      <w:pPr>
        <w:pStyle w:val="Normal"/>
        <w:spacing w:lineRule="exact" w:line="58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各司法鉴定机构要严格按照规定收费，认真执行收费公示制度，在收费场所公布服务项目和收费标准，自觉接受价格主管部门、委托人和社会各方面的监督。收费收入应按照国家有关规定依法纳税，使用税务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、本通知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市物价局 市司法局《关于转发国家发展改革委、司法部〈司法鉴定收费管理办法〉的通知》（津价费</w:t>
      </w:r>
      <w:r>
        <w:rPr>
          <w:rFonts w:eastAsia="仿宋_GB2312" w:ascii="仿宋_GB2312" w:hAnsi="仿宋_GB2312"/>
          <w:sz w:val="32"/>
          <w:szCs w:val="32"/>
        </w:rPr>
        <w:t>[2010]28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司法鉴定收费项目和收费标准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司法鉴定收费项目和收费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法医类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0"/>
        <w:gridCol w:w="3479"/>
        <w:gridCol w:w="1164"/>
        <w:gridCol w:w="1315"/>
        <w:gridCol w:w="6000"/>
      </w:tblGrid>
      <w:tr>
        <w:trPr>
          <w:trHeight w:val="3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法医病理鉴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尸表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内，含照相、录像。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期尸表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外，含照相、录像。高度腐败尸体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尸体解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内，含照相、录像、尸表检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期尸体解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外，含照相、录像、尸表检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棺验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照相、录像、尸表检验、尸体解剖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前伤死后伤鉴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伤（死）物认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脏体硅藻检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器官组织学检查与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/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、脑器官每例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，其他器官每例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器官组织学检查与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组织切片检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染色技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特殊组织染色、组织化学染色、免疫组化染色、免疫荧光染色等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镜病理检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镜、免疫电镜、扫描电镜等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光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</w:t>
            </w:r>
            <w:r>
              <w:rPr>
                <w:rFonts w:cs="宋体" w:ascii="宋体" w:hAnsi="宋体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现场检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行现场勘验、物证搜集和现场重建工作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病理鉴定文证审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法医临床鉴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损伤程度鉴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/7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涉及体表损伤程度鉴定的，每例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元。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伤残程度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伤病关系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诈病、诈伤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纠纷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能力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体年龄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性功能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觉功能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功能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伤物和致伤方式推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合理性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期医疗费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护理依赖程度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工、护理、营养时限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疗时限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临床鉴定文证审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法医物证鉴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液斑（精斑）的确证试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属的血清学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</w:rPr>
              <w:t>血型的血清学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细胞酶型的血清学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细胞血型的血清学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清蛋白的血清学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</w:rPr>
              <w:t>血型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单亲亲子鉴定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倍收费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；同时做性别检验不另收费用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</w:rPr>
              <w:t>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粒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属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植物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人类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法医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未在试剂盒中包括的基因座；按每个检验的基因座计收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物证鉴定文证审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法医毒物鉴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体液中乙醇定性定量分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液中碳氧血红蛋白饱和度检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发中滥用药物定性分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毒物、毒品定性分析（体外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挥发性毒物分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有机毒物分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无机毒物分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动、植物有毒成分分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毒物鉴定文证审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人类学鉴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重合鉴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面貌画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面貌塑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骨个体识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学骨龄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人类学鉴定文证审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法医精神病鉴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状态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智能障碍评定、精神疾病医学诊断等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能力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责任能力、服刑能力、性自卫能力等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能力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民事行为能力、劳动能力等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诉讼能力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受审能力、作证能力、诉讼行为能力等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精神病因果关系鉴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精神损失、精神伤残评定、精神伤病关系鉴定等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导心理生理检测评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精神病鉴定文证审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注：“法医病理鉴定”中的（二）“法医临床鉴定”和（六）“法医精神病鉴定”需要进行医学辅助检查的，检查收费标准按照相应医疗服务收费标准另行收取费用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物证类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250"/>
        <w:gridCol w:w="10"/>
        <w:gridCol w:w="6283"/>
        <w:gridCol w:w="10"/>
      </w:tblGrid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文书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的司法鉴定收费，根据诉讼标的和鉴定标的两者中的较小值，按照标的额比例分段累计收取。具体比例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不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的，按照本表左侧所列收费标准执行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的部分，按照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超过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的部分，按照</w:t>
            </w:r>
            <w:r>
              <w:rPr>
                <w:rFonts w:cs="宋体" w:ascii="宋体" w:hAnsi="宋体"/>
                <w:kern w:val="0"/>
                <w:sz w:val="24"/>
              </w:rPr>
              <w:t>0.8%</w:t>
            </w:r>
            <w:r>
              <w:rPr>
                <w:rFonts w:ascii="宋体" w:hAnsi="宋体" w:cs="宋体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超过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万元的部分，按照</w:t>
            </w:r>
            <w:r>
              <w:rPr>
                <w:rFonts w:cs="宋体" w:ascii="宋体" w:hAnsi="宋体"/>
                <w:kern w:val="0"/>
                <w:sz w:val="24"/>
              </w:rPr>
              <w:t>0.6%</w:t>
            </w:r>
            <w:r>
              <w:rPr>
                <w:rFonts w:ascii="宋体" w:hAnsi="宋体" w:cs="宋体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超过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的部分，按照</w:t>
            </w:r>
            <w:r>
              <w:rPr>
                <w:rFonts w:cs="宋体" w:ascii="宋体" w:hAnsi="宋体"/>
                <w:kern w:val="0"/>
                <w:sz w:val="24"/>
              </w:rPr>
              <w:t>0.4%</w:t>
            </w:r>
            <w:r>
              <w:rPr>
                <w:rFonts w:ascii="宋体" w:hAnsi="宋体" w:cs="宋体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超过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元的部分，按照</w:t>
            </w:r>
            <w:r>
              <w:rPr>
                <w:rFonts w:cs="宋体" w:ascii="宋体" w:hAnsi="宋体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超过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元的部分，按照</w:t>
            </w:r>
            <w:r>
              <w:rPr>
                <w:rFonts w:cs="宋体" w:ascii="宋体" w:hAnsi="宋体"/>
                <w:kern w:val="0"/>
                <w:sz w:val="24"/>
              </w:rPr>
              <w:t>0.1%</w:t>
            </w:r>
            <w:r>
              <w:rPr>
                <w:rFonts w:ascii="宋体" w:hAnsi="宋体" w:cs="宋体"/>
                <w:kern w:val="0"/>
                <w:sz w:val="24"/>
              </w:rPr>
              <w:t>收取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印文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文件同一性、同源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制作方法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机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形成时间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墨或文字时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造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损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、证书、票据真伪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迹压痕显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物质材料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痕迹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印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，收费标准同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头弹壳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枪支性能及致伤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道分析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枪弹检验建档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蹄迹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体分离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钥匙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破碎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齿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唇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廓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轮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动车辆号码化学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痕迹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物照片与实物同一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体爆破（裂）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炸药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火索、导爆索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雷管、电雷管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式手榴弹、手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炸装置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微量物证理化检验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成分检验（定性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击、爆炸残留物的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立叶（显微）显微红外光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立叶（显微）显微红外光谱仪成分比对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振光显微镜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层色谱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曼（激光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激光）等离子发射光谱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元素的，每增加一个元素加收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激光）等离子发射光谱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检验，每元素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相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检验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裂解－气相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相色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差、热重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荧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衍射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色谱或离子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量物证理化检验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三、声像资料类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8"/>
        <w:gridCol w:w="3364"/>
        <w:gridCol w:w="1236"/>
        <w:gridCol w:w="1215"/>
        <w:gridCol w:w="6234"/>
      </w:tblGrid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电子数据鉴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盘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台式机硬盘、笔记本硬盘、移动硬盘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磁盘阵列柜、网络硬盘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</w:rPr>
              <w:t>光盘检测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盘及存储卡检测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SIM</w:t>
            </w:r>
            <w:r>
              <w:rPr>
                <w:rFonts w:ascii="宋体" w:hAnsi="宋体" w:cs="宋体"/>
                <w:kern w:val="0"/>
                <w:sz w:val="24"/>
              </w:rPr>
              <w:t>卡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盘检测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设备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录音笔、传真机、电子秤等同类电子设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储介质物理故障排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调换磁头、电机；更换</w:t>
            </w: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；坏扇处理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机身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表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一致性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个程序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功能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个检验的软件收费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一致性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数据恢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一致性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电子数据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网络数据包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码破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数据获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数据获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小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朔源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刻录机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物证鉴定文证复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声像资料鉴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中话者同一认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辨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的真实性完整性鉴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的降噪处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分析检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器材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同一性认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辨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的真实性完整性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的模糊图像处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同一性认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辨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的真实性完整性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的模糊图像处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像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光学技术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（超）光谱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人像组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模拟画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雕塑复原头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模拟复原头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像资料鉴定文证复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复杂、疑难或特殊的司法鉴定事项，可由司法鉴定机构和委托人协商确定收费标准。复杂、疑难或特殊的司法鉴定事项认定标准由本市司法行政部门制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7:00Z</dcterms:created>
  <dc:creator>褚伍长</dc:creator>
  <dc:description/>
  <dc:language>en-US</dc:language>
  <cp:lastModifiedBy>WPS_1614582716</cp:lastModifiedBy>
  <cp:lastPrinted>2017-01-13T16:13:00Z</cp:lastPrinted>
  <dcterms:modified xsi:type="dcterms:W3CDTF">2021-04-29T00:45:23Z</dcterms:modified>
  <cp:revision>38</cp:revision>
  <dc:subject/>
  <dc:title>市发展改革委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